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Uchwała nr XXV/290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stycznia 2004r.  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dz. nr 169/37 </w:t>
        <w:br/>
        <w:t xml:space="preserve">i 163/29 k.m. 28 oraz udziału 1/9 części w prawie użytkowania wieczystego dz. nr 169/42 k.m. 28 </w:t>
        <w:br/>
        <w:t>przy ul. Wybickiego i Poniatowskiego w Czeladzi</w:t>
      </w:r>
    </w:p>
    <w:p>
      <w:pPr>
        <w:pStyle w:val="Normal"/>
        <w:spacing w:before="0" w:after="240"/>
        <w:ind w:firstLine="357"/>
        <w:jc w:val="both"/>
        <w:rPr/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nie wykonać prawa pierwokupu prawa użytkowania wieczystego dz. nr 169/37 i 163/29 </w:t>
        <w:br/>
        <w:t xml:space="preserve">k.m. 28 o pow. 31 mkw. oraz udziału 1/9 części w prawie użytkowania wieczystego dz. nr 169/42 </w:t>
        <w:br/>
        <w:t xml:space="preserve">k.m. 28 o pow. 97 mkw. przy ul. Wybickiego i Poniatowskiego w Czeladzi w odniesieniu </w:t>
        <w:br/>
        <w:t>do których sporządzona została warunkowa umowa sprzedaży Rep. A nr 8263/2003 z dnia 12.12.2003r. w Kancelarii Notarialnej M. Wieczorka 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Tekstpodstawowy2"/>
        <w:spacing w:before="0" w:after="240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jc w:val="center"/>
        <w:rPr/>
      </w:pPr>
      <w:r>
        <w:rPr/>
        <w:t>Janusz Gątkiewicz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MC</cp:lastModifiedBy>
  <cp:lastPrinted>2004-01-30T13:01:00Z</cp:lastPrinted>
  <dcterms:modified xsi:type="dcterms:W3CDTF">2004-02-24T07:32:00Z</dcterms:modified>
  <cp:revision>11</cp:revision>
  <dc:subject/>
  <dc:title/>
</cp:coreProperties>
</file>