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/29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stycz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8,6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 zgodę na przedłużenie umowy  dzierżawy  dot.  części  działki  nr 30/3 k.m. 41  o po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8,6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edzinie, na okres 3 lat pod garaż-blaszak, dotychczasowemu dzierżawcy w/w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6:00Z</dcterms:created>
  <dc:creator>WGGIR</dc:creator>
  <dc:description/>
  <dc:language>en-US</dc:language>
  <cp:lastModifiedBy>WGGIR</cp:lastModifiedBy>
  <dcterms:modified xsi:type="dcterms:W3CDTF">2004-02-24T07:36:00Z</dcterms:modified>
  <cp:revision>4</cp:revision>
  <dc:subject/>
  <dc:title>Uchwala nr XXV/291/2004</dc:title>
</cp:coreProperties>
</file>