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XV/293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9 stycz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terenu pow. około 20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Grodziecki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 oraz art. 13 ust. 1 ustawy z dnia 21 sierpnia 1997 r.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terenu o powierzchni około 200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Grodzieckiej w Czeladzi, stanowiącego własność gminy Czeladź, na okres 3 lat z  przeznaczeniem na plac manewrowy do nauki jazdy /po godzinie 16-tej/ dotychczasowemu dzierżawcy w/w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48:00Z</dcterms:created>
  <dc:creator>WGGIR</dc:creator>
  <dc:description/>
  <dc:language>en-US</dc:language>
  <cp:lastModifiedBy>UMC</cp:lastModifiedBy>
  <dcterms:modified xsi:type="dcterms:W3CDTF">2004-02-24T07:45:00Z</dcterms:modified>
  <cp:revision>3</cp:revision>
  <dc:subject/>
  <dc:title>Uchwala nr XXV/293/2004</dc:title>
</cp:coreProperties>
</file>