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lipc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sposobu przyznawania jednorazowej pomocy finansowej z budżetu gminy dla repatrianta z Kazachstanu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30 ust. 1 ustawy o samorządzie terytorialnym z dnia 8 marca 1990 r. (Dz.U. z 2001 r. </w:t>
        <w:br/>
        <w:t xml:space="preserve">Nr 142, poz. 1591 z późn. zmian.) oraz Uchwały Rady Miejskiej w Czeladzi Nr XXXIX/546/2004 z dnia </w:t>
        <w:br/>
        <w:t xml:space="preserve">3 listopada 2004 r. w sprawie zaproszenia do osiedlenia się w Czeladzi repatrianta z Kazachstanu zmienionej Uchwałą Rady Miejskiej Nr LXX/1042/2006 z dnia 16 maja 2006 r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ać środki finansowe przyznane Uchwałą Rady Miejskiej w Czeladzi powołanej we wstępie Panu Andrzejowi Rudiak w formie gotówki wypłacowej w kasie Urzędu Miasta Czela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Zarządzenia powierzam Kierownikowi Wydziału Polityki Społeczn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3:00Z</dcterms:created>
  <dc:creator>justynal</dc:creator>
  <dc:description/>
  <dc:language>en-US</dc:language>
  <cp:lastModifiedBy>justynal</cp:lastModifiedBy>
  <cp:lastPrinted>2006-07-28T08:13:00Z</cp:lastPrinted>
  <dcterms:modified xsi:type="dcterms:W3CDTF">2006-07-28T13:05:00Z</dcterms:modified>
  <cp:revision>12</cp:revision>
  <dc:subject/>
  <dc:title>Zarządzenie Nr 3/2006</dc:title>
</cp:coreProperties>
</file>