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/298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tycznia 2004r.</w:t>
      </w:r>
    </w:p>
    <w:p>
      <w:pPr>
        <w:pStyle w:val="TextBody"/>
        <w:spacing w:before="0" w:after="240"/>
        <w:rPr/>
      </w:pPr>
      <w:r>
        <w:rPr/>
        <w:t xml:space="preserve">w sprawie sprzedaży nieruchomości o pow. 15,1891 ha przy ul. 3 Szyb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wyraża zgodę na sprzedaż w drodze przetargu niezabudowanych działek gruntu </w:t>
        <w:br/>
        <w:t xml:space="preserve">o nr 4/2, 5/2, 7/2 – 13/2, 14/4, 14/6, 15/2, 16/2, 17/2, 19/4, 20/2, 21 - 24, 26, 29 – 37, </w:t>
        <w:br/>
        <w:t xml:space="preserve">39, 40, 43 – 51, 53 – 56 i 58 - 60 k.m. 26, o pow. łącznej 15,1891 ha przy ul. 3 Szyb w Czeladzi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</w:p>
    <w:p>
      <w:pPr>
        <w:pStyle w:val="Tekstpodstawowy2"/>
        <w:spacing w:before="0" w:after="240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kstpodstawowy2"/>
        <w:spacing w:before="0" w:after="240"/>
        <w:jc w:val="center"/>
        <w:rPr/>
      </w:pPr>
      <w:r>
        <w:rPr/>
        <w:t>Janusz Gątkiewicz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MC</cp:lastModifiedBy>
  <cp:lastPrinted>2004-01-14T13:41:00Z</cp:lastPrinted>
  <dcterms:modified xsi:type="dcterms:W3CDTF">2004-02-24T08:04:00Z</dcterms:modified>
  <cp:revision>7</cp:revision>
  <dc:subject/>
  <dc:title/>
</cp:coreProperties>
</file>