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300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styczni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opiniowania stanowiska Zarządu Śląskiego Związku Gmin i Powiatów z dnia 16 stycznia 2004 r. w sprawie zamiaru odebrania wojewódzkim funduszom ochrony środowiska i gospodarki wodnej osobowości prawnej i włączenia ich do struktur Narodowego Funduszu Ochrony Środowiska i Gospodarki Wodn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1 ustawy z dnia 8 marca 1990r. o samorządzie gminnym </w:t>
        <w:br/>
        <w:t xml:space="preserve">(tj. Dz. U. Nr 142, poz. 1591 z 2001r.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uje   pozytywnie  stanowisko Zarządu Śląskiego Związku Gmin i Powiatów sprzeciwiające się likwidacji osobowości prawnej wojewódzkich funduszy ochrony środowiska i gospodarki wodnej i włączenia ich do struktury Narodowego Funduszu Ochrony Środowiska i Gospodarki Wodnej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25:00Z</dcterms:created>
  <dc:creator>Biuro Rady</dc:creator>
  <dc:description/>
  <dc:language>en-US</dc:language>
  <cp:lastModifiedBy>arkadiuszo</cp:lastModifiedBy>
  <cp:lastPrinted>2004-01-30T13:05:00Z</cp:lastPrinted>
  <dcterms:modified xsi:type="dcterms:W3CDTF">2004-02-24T08:06:00Z</dcterms:modified>
  <cp:revision>3</cp:revision>
  <dc:subject/>
  <dc:title>Uchwała nr III/2/02</dc:title>
</cp:coreProperties>
</file>