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/303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amowego planu pracy Rady Miejskiej w Czeladzi na 2004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8 ust. 1 ustawy z dnia 8 marca 1990 r. o samorządzie gminnym /t.j. Dz.U. Nr 142  poz. 1591 z 2001 r. z późn. zmian./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y plan pracy Rady Miejskiej w Czeladzi na 2004 rok, który stanowi załącznik do niniejszej uchwał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5664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Heading"/>
        <w:ind w:left="566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 dnia 30 stycznia 2003r.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AMOWY</w:t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N  PRACY   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3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2003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w mieście za 2002r. – środowiska zagrożone i patologie społecz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.02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ta, kultura i sport – sprawozdania za 2002r.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 reorganizacji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3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yka  komunalna w mieście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Wykonanie inwestycji za 2002r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az ustalenie kierunków inwestowania w mieście na lata 2003-2005 w szczególności </w:t>
              <w:br/>
              <w:t>w zakresie gospodarki wodno-ściekowej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 o stanie ekologii w mieś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4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Sprawozdanie z wykonania budżetu miasta Czeladź za 2002 rok – udzielenie absolutorium 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oczysta Sesja Rady Miejskiej, inauguracja „Dni Czeladzi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 o stanie bezrobocia w mieście – formy przeciwdziałania bezroboci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9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e z wykonania budżetu miasta Czeladź za I półrocze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owanie opieki zdrowotnej w mieś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owanie opieki społecznej w mieście – Miejski Ośrodek Pomocy Społecznej, Ośrodek Integracyjny „Senior””, stowarzyszenia pomocy społecznej i jednostki powiatow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inwestycji miejskich na lata 2003-2005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a mieszkanio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2003 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rojekt budżetu miasta Czeladź na 2004r. i jego analiza.</w:t>
            </w:r>
          </w:p>
        </w:tc>
      </w:tr>
    </w:tbl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odnicz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Janusz Gątkiewic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5:00Z</dcterms:created>
  <dc:creator>Biuro Rady</dc:creator>
  <dc:description/>
  <dc:language>en-US</dc:language>
  <cp:lastModifiedBy>UMC</cp:lastModifiedBy>
  <cp:lastPrinted>2004-01-30T12:48:00Z</cp:lastPrinted>
  <dcterms:modified xsi:type="dcterms:W3CDTF">2004-02-24T09:09:00Z</dcterms:modified>
  <cp:revision>3</cp:revision>
  <dc:subject/>
  <dc:title>Uchwała   nr V/32/03</dc:title>
</cp:coreProperties>
</file>