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84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pc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zamiany  działek nr 4/4 i 5/4 k. m. 26 położonych przy ul. 3 Szyb w Czeladzi i wchodzących w skład gminnego zasobu nieruchomości na działki nr 1/1, 2/1, 3/1, k. m. 26 położonych przy ul. 3 – Szyb w Czeladzi i dz. 36/1 k. m.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w związku z art. 15 ust. 1 ustawy z dnia 21 sierpnia 1997 r. o gospodarce nieruchomościami (tj. Dz. U. nr 46  poz. 543 z 2000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b w:val="false"/>
        </w:rPr>
        <w:t>nie wyrazić zgody na zamianę działek  nr 4/4 i 5/4 k. m. 26 o łącznej powierzchni 5 194 m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 położonych przy ul. 3 Szyb w Czeladzi i wchodzących w skład gminnego zasobu nieruchomości na działki nr 1/1, 2/1, 3/1, k. m. 26 położone przy ul. 3 – Szyb w Czeladzi oraz dz. nr 36/1 k. m. 8 o łącznej powierzchni 705 m</w:t>
      </w:r>
      <w:r>
        <w:rPr>
          <w:b w:val="false"/>
          <w:vertAlign w:val="superscript"/>
        </w:rPr>
        <w:t>2</w:t>
      </w:r>
      <w:r>
        <w:rPr>
          <w:b w:val="false"/>
        </w:rPr>
        <w:t>,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1:00Z</dcterms:created>
  <dc:creator>annasz</dc:creator>
  <dc:description/>
  <cp:keywords/>
  <dc:language>en-US</dc:language>
  <cp:lastModifiedBy>komp C</cp:lastModifiedBy>
  <cp:lastPrinted>2006-07-27T09:21:00Z</cp:lastPrinted>
  <dcterms:modified xsi:type="dcterms:W3CDTF">2006-08-02T07:20:00Z</dcterms:modified>
  <cp:revision>5</cp:revision>
  <dc:subject/>
  <dc:title>- projekt-  </dc:title>
</cp:coreProperties>
</file>