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XXV/1093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25 lipca 2006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/>
        <w:t>w sprawie przeniesienia prawa użytkowania wieczystego działek nr 35/108, 35/106 i 35/111 k. m. 41 położnych w Czeladz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rFonts w:eastAsia="Arial"/>
        </w:rPr>
        <w:t xml:space="preserve">    </w:t>
      </w:r>
      <w:r>
        <w:rPr/>
        <w:t>Na podstawie art. 18 ust. 2 pkt 9a ustawy z dnia 8 marca 1990 r. o samorządzie gminnym (tj. Dz. U. nr 142 poz. 1591 z 2001 r. z późn. zm.) oraz art. 13 ust. 1 ustawy z dnia 21 sierpnia 1997 r. o gospodarce nieruchomościami (tj. Dz. U. nr 46  poz. 543 z 2000 r. z późn. zm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l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nie wyraża zgody na przeniesienie prawa użytkowania wieczystego działek nr 35/108 35/106 i 35/11 k. m.  41 o łącznej pow. 23,0556 ha, znajdujących się w Czeladz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Burmistrzowi Miasta Czeladź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Rady Miejskiej w Czeladz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</w:rPr>
        <w:t>mgr Janusz Gątkiewic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27:00Z</dcterms:created>
  <dc:creator>annasz</dc:creator>
  <dc:description/>
  <cp:keywords/>
  <dc:language>en-US</dc:language>
  <cp:lastModifiedBy>komp C</cp:lastModifiedBy>
  <cp:lastPrinted>2006-07-27T09:27:00Z</cp:lastPrinted>
  <dcterms:modified xsi:type="dcterms:W3CDTF">2006-08-02T07:27:00Z</dcterms:modified>
  <cp:revision>5</cp:revision>
  <dc:subject/>
  <dc:title>- projekt-  </dc:title>
</cp:coreProperties>
</file>