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9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25 lipc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 xml:space="preserve">w sprawie sprzedaży zabudowanej  dz. nr 9/2 k. m. 55 o pow. 0,0623 ha, położonej przy ul. Norwida w Czeladz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2"/>
        <w:rPr/>
      </w:pPr>
      <w:r>
        <w:rPr/>
        <w:t xml:space="preserve">nie wyraża zgody na sprzedaż działki nr 9/2 k. m. 55, zabudowanej parterowym budynkiem mieszkalnym i położonej przy ul. Norwida w Czeladz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1:00Z</dcterms:created>
  <dc:creator>agnieszkan</dc:creator>
  <dc:description/>
  <cp:keywords/>
  <dc:language>en-US</dc:language>
  <cp:lastModifiedBy>komp C</cp:lastModifiedBy>
  <cp:lastPrinted>2006-07-27T09:31:00Z</cp:lastPrinted>
  <dcterms:modified xsi:type="dcterms:W3CDTF">2006-08-02T07:29:00Z</dcterms:modified>
  <cp:revision>4</cp:revision>
  <dc:subject/>
  <dc:title>- projekt -</dc:title>
</cp:coreProperties>
</file>