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rPr/>
      </w:pPr>
      <w:r>
        <w:rPr/>
        <w:t>Zarządzenie Nr  123/2006</w:t>
      </w:r>
    </w:p>
    <w:p>
      <w:pPr>
        <w:pStyle w:val="Heading"/>
        <w:spacing w:before="0" w:after="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5</w:t>
      </w:r>
      <w:r>
        <w:rPr>
          <w:rFonts w:cs="Arial" w:ascii="Arial" w:hAnsi="Arial"/>
          <w:b/>
          <w:color w:val="auto"/>
        </w:rPr>
        <w:t xml:space="preserve"> lipca</w:t>
      </w:r>
      <w:r>
        <w:rPr>
          <w:rFonts w:cs="Arial" w:ascii="Arial" w:hAnsi="Arial"/>
          <w:b/>
        </w:rPr>
        <w:t xml:space="preserve"> 2006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powołania komisji przetargowej do przeprowadzenia postępowania o udzielenie zamówienia publicznego na „Dostawę sprzętu komputerowego i oprogramowania”.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9 ust. 2 ustawy z dnia 29 stycznia 2004r. Prawo zamówień publicznych (Dz. U. Nr 19, poz. 177 z późniejszymi zmianami) oraz § 3 pkt 2 Regulaminu postępowania przy udzielaniu zamówień publicznych wprowadzonego Zarządzeniem Nr 81/2006 Burmistrza Miasta Czeladź z dnia 18 maja 2006r.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przetargową do przeprowadzenia postępowania o udzielenie zamówienia publicznego na „Dostawę sprzętu komputerowego i oprogramowania” w składzie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:</w:t>
        <w:tab/>
        <w:t xml:space="preserve"> Bogusława Karecińska</w:t>
        <w:tab/>
        <w:t xml:space="preserve">      -Wydział Administracyjno -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 Arkadiusz Olechwieruk      -Wydział Polityki Informacyjnej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:</w:t>
        <w:tab/>
        <w:tab/>
        <w:t>Grzegorz Otremba              -Wydział Zamówień Publicznych i Kontroli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:</w:t>
        <w:tab/>
        <w:tab/>
        <w:t>Marzena Kozioł                   -Wydział Administracyjno - Gospodarczy</w:t>
      </w:r>
    </w:p>
    <w:p>
      <w:pPr>
        <w:pStyle w:val="TextBody"/>
        <w:spacing w:lineRule="auto" w:line="240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usz Cieślicki</w:t>
        <w:tab/>
        <w:t xml:space="preserve">      -Wydział Polityki Informacyjnej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Robert Smaczyński             -Wydział Polityki Informacyjnej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ygotuje i przeprowadzi postępowanie o udzielenie zamówienia publicznego na „Dostawę sprzętu komputerowego i oprogramowania”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Administracyjno - Gospodarczego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ind w:firstLine="567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23:00Z</dcterms:created>
  <dc:creator>WRM 2</dc:creator>
  <dc:description/>
  <dc:language>en-US</dc:language>
  <cp:lastModifiedBy>marzenak</cp:lastModifiedBy>
  <cp:lastPrinted>2006-07-25T15:05:00Z</cp:lastPrinted>
  <dcterms:modified xsi:type="dcterms:W3CDTF">2006-08-03T11:22:00Z</dcterms:modified>
  <cp:revision>6</cp:revision>
  <dc:subject/>
  <dc:title>Zarządzenie Nr …/2004</dc:title>
</cp:coreProperties>
</file>