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29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1 sierpnia  2006 r. </w:t>
      </w:r>
    </w:p>
    <w:p>
      <w:pPr>
        <w:pStyle w:val="Tekstpodstawowy2"/>
        <w:rPr/>
      </w:pPr>
      <w:r>
        <w:rPr/>
        <w:t>w sprawie: przydziału służbowego telefonu komórkowego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Czeladź wprowadzonego w życie Zarządzeniem nr 64/2005  Burmistrza Miasta Czeladź z dnia 11 kwietnia 2005 r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u Krzysztofowi Niebylskiemu  - zatrudnionemu na stanowisku Komendanta Straży Miejskiej przydzielam służbowy telefon komórkowy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limit miesięczny na rozmowy służbowe w kwocie 100,00 zł</w:t>
        <w:tab/>
        <w:t>(netto) plus abonament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2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łaściwe utrzymanie stanu technicznego przydzielonego telefonu czynię odpowiedzialnego użytkownik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-Gospodarczem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6:00Z</dcterms:created>
  <dc:creator>agnieszkak</dc:creator>
  <dc:description/>
  <dc:language>en-US</dc:language>
  <cp:lastModifiedBy>agap</cp:lastModifiedBy>
  <cp:lastPrinted>2006-07-27T13:00:00Z</cp:lastPrinted>
  <dcterms:modified xsi:type="dcterms:W3CDTF">2006-08-08T07:27:00Z</dcterms:modified>
  <cp:revision>3</cp:revision>
  <dc:subject/>
  <dc:title>Zarządzenie Nr 63/2006</dc:title>
</cp:coreProperties>
</file>