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rFonts w:cs="Arial" w:ascii="Arial" w:hAnsi="Arial"/>
          <w:sz w:val="20"/>
        </w:rPr>
        <w:t>Zarządzenie nr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4/200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sierpnia 2003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Regulaminu przeprowadzania kontroli wewnętrznej Wydziałów Urzędu oraz gminnych jednostek organizacyjnych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1 art.31 oraz art.33 ust. 1,3,5 ustawy z dn. 8 marca 1990 </w:t>
        <w:br/>
        <w:t>o samorządzie gminnym (Dz. U. z 2001 Nr. 142 poz.1591 z późn. zm.) oraz § 8 Regulaminu Organizacyjnego Urzędu Miasta w Czeladzi stanowiącego załącznik do Zarządzenia Burmistrza Miasta nr 33/2003 z dn. 28.02.200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</w:t>
      </w:r>
    </w:p>
    <w:p>
      <w:pPr>
        <w:pStyle w:val="Heading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Regulamin przeprowadzania kontroli wewnętrznej w Wydziałach Urzędu oraz w gminnych jednostkach organizacyjnych.</w:t>
      </w:r>
    </w:p>
    <w:p>
      <w:pPr>
        <w:pStyle w:val="Heading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>Regulamin przeprowadzania kontroli przez Zespół Prawno-Kontrolny w jednostkach organizacyjnych zwany w dalszej części Regulaminem, określa zasady, sposób i tryb przeprowadzania kontroli oraz postępowania wyjaśniającego</w:t>
      </w:r>
    </w:p>
    <w:p>
      <w:pPr>
        <w:pStyle w:val="Tekstkomentarza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ntrolowanej jednostce – należy przez to rozumieć Wydział Urzędu oraz gminne jednostki organizacyjne sporządzające samodzielnie bilan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u kontrolowanej jednostki - należy przez to rozumieć kierownika Wydziału oraz dyrektorów miejskich jednostek organizacyjnych / jednostek budżetowych, zakładów budżetowych/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kontrolne ma na celu: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enie stanu faktycznego działalności kontrolowanej jednostki w zakresie określonym w upoważnieniu do przeprowadzenia kontroli i dokonanie oceny tej działalności. 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ntrolowanie przestrzegania realizacji procedur kontroli oraz zasad wstępnej oceny celowości ponoszonych wydatków, a także sposobów wykorzystania wyników kontroli i oceny, o których mowa w art.28 a ustawy o finansach publiczn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onanie kontroli administracyjnej co najmniej 5% wydatków kontrolowanej jednostki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zasady organizacji kontroli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czególne jednostki organizacyjne powinny być objęte kontrolą kompleksową nie rzadziej niż raz w roku. Ewidencję jednostek podlegających kontroli prowadzi się wg wzoru nr 1 stanowiącego załącznik do Regulamin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mogą być przeprowadzane jako kompleksowe, problemowe, doraźne i sprawdzające. Działalność kontrolna jest ewidencjonowana w dzienniku przeprowadzonych kontroli wg wzoru stanowiącego załącznik nr 2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a kontrolne winny być realizowane w oparciu o plany kontroli zatwierdzone przez Burmistrza. Kontrole dorażne przeprowadza się na polecenie Burmistrza poza planem kontroli. Plan kontroli winien być opracowany wg wzoru nr 3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cownicy Zespołu Prawno- Kontrolnego przeprowadzają kontrolę na podstawie pisemnych, imiennych upoważnień podpisanych przez Burmistr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rzeprowadzania kontroli winno ściśle określać termin rozpoczęcia i zakończenia kontroli oraz zakres kontro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kresu trwania kontroli zalicza się czas przeznaczony na wykonywanie czynności kontrolnych oraz opracowanie materiałów pokontrolnych tj. protokołu, oświadczeń i innych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czasu trwania kontroli może nastąpić w wyjątkowych przypadkach tj. m.in. ujawnienia nadużyć lub poważnych nieprawidłowości, na wniosek kontrolu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rozpoczęciem czynności, kontrolujący zawiadamia kierownika jednostki kontrolowanej o przedmiocie kontroli oraz dokonuje wpisu do ewidencji kontroli prowadzonych w jednost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podlega wyłączeniu od udziału w kontroli, jeżeli wyniki kontroli mogą dotyczyć jego małżonka, krewnych i powinowatych. O wyłączeniu z postępowania kontrolnego decyduje Burmistrz. Kontrolę przeprowadza się w dniach i godzinach pracy obowiązujących w jednostce kontrolowanej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realizacji celu, o którym mowa w § 4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jednostek podlegających kontroli mają obowiązek przedłożyć na żądanie kontrolującego wszelkie dokumenty i materiały niezbędne do przygotowania i przeprowadzenia kontrol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acownicy Zespołu legitymujący się upoważnieniami do przeprowadzenia kontroli mają prawo d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glądu do wszelkich dokumentów związanych z działalnością kontrolowanych jednostek, zabezpieczenia dokumentów i innych materiałów dowodowych / w razie potrzeby w pomieszczeniu zamkniętym /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wobodnego wstępu do obiektów i pomieszczeń jednostek kontrolowanych, przeprowadzania oględzin obiektów, składników majątkowych i przebiegu określonych czynności w obecności pracownika jednostki kontrolowanej wyznaczonego przez jej kierown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pracowników jednostek kontrolowanych udzielenia ustnych i pisemnych wyjaśni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niezbędnych do przeprowadzenia kontroli odpisów, kopii lub wyciągów z dokumentów /odbitki kserograficzne winny być potwierdzone za zgodność z oryginałem /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ęgania w związku z przeprowadzaną kontrolą informacji w wydziałach Urzę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w razie potrzeby z pomocy biegłych i specjalist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j jednostki zapewnia kontrolerom warunki i środki niezbędne do sprawnego przeprowadzania kontroli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przedstawienie żądanych dokumentów i materiał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udzielanie wyjaśnień przez pracowników jednost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oddzielnego pomieszczenia do przeprowadzenia kontrol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urządzeń technicznych dla potrzeb wykonywania czynności kontro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wykonuje czynności kontrolne w oparciu o treść upoważnienia do kontrol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dokonuje ustaleń na podstawie dowodów. Do dowodów zalicza się w szczególności dokumenty, dowody księgowe, dane z ewidencji i sprawozdawczości, oględziny, wyjaśnienia i oświadczenia pracowników, opinie biegł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dokonywaniu oględzin magazynu, kontroli kasy i podobnych czynności niezbędna jest obecność osoby odpowiedzialnej materialnie, a w razie jej nieobecności – komisji powołanej przez kierownika jednostki kontrolowan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pracownik jednostki kontrolowanej może w związku z kontrolą złożyć z własnej inicjatywy pisemne lub ustne oświadcze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ujawnienia w toku kontroli okoliczności uzasadniających podejrzenie o popełnieniu przestępstwa, kontrolujący niezwłocznie winien zawiadomić Burmistrza, który podejmie decyzje co do dalszych czynności w tym zakres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kontroli opisuje się w protokole, który winien określać fakty stanowiące podstawę do oceny działalności jednostki kontrolowanej w badanym zakresie, a w szczególności konkretne nieprawidłowości i uchybienia ich przyczyny i skutki jak również osiągnięcia i przykłady działań godnych upowszechn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winien zawierać nadto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, że służy tylko do użytku służbow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nazwę jednostki w jej pełnym brzmieniu, jej adres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ę rozpoczęcia i zakończenia kontroli,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ona nazwiska osób kontrolujących oraz daty i numery upoważnień do przeprowadzenia kontroli określenie przedmiotu kontroli i okresu objętego kontrolą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imię i nazwisko kierownika jednostki kontrolowanej i okres jego zatrudnienia w tej jednostce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miankę o sporządzonych protokołach dodatkowych, odpisach i wyciągach oświadczeniach, zabezpieczonych dowodach spis załączników stanowiących część składową protokołu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miankę o poinformowaniu kierownika jednostki kontrolowanej o przysługujących mu uprawnieniach i o możliwości wniesienia ewentualnych zastrzeżeń do protokoł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 liczbie sporządzonych egzemplarzy protokołu oraz wzmiankę o doręczeniu jednego egzemplarza kierownikowi kontrolowanej jednost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jednostki kontrolowanej na wniosek kontrolującego organizuje naradę pokontrolną w celu omówienia ustaleń kontroli, przeanalizowania przyczyn zaistniałych nieprawidłowości oraz określenia środków zmierzających do usprawnienia badanej działal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narady s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jednostki kontrolowa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ując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inne osoby delegowane przez kierownika jednostk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kół kontroli winny podpisać osoby kontrolujące i kierownik kontrolowanej jednostki oraz jej główny księgowy, jeżeli kontrola obejmowała sprawy finansowe lub ewidencji księg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 podpisaniem protokołu kontroli kierownik kontrolowanej jednostki lub główny księgowy zgłaszają zastrzeżenia co do jego treści, kontrolujący winien dodatkowo zbadać zasadność tych zastrzeżeń i w uzasadnionych przypadkach uzupełnić lub skorygować protokó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ierownik kontrolowanej jednostki lub główny księgowy odmawiają podpisania protokołu kontroli, są zobowiązani złożyć pisemne wyjaśnienie przyczyn od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, którego podpisania odmówili kierownik lub główny księgowy podpisuje kontrolujący, czyniąc w protokole wzmiankę o odmowie podpisania protokołu, dołączając złożone przez kierownika lub głównego księgowego pisemne wyjaśnienie przyczyn od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a podpisania protokołu nie stanowi przeszkody do wszczęcia postępowania pokontro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jednostki kontrolowanej składa zarządzającemu kontrolę w ciągu trzech dni roboczych od dnia podpisania protokołu pisemne wyjaśnienie, co do zawartych w protokole ustal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Uproszczone postępowanie kontrol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e postępowanie kontrolne może być stosowane w razie konieczności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dorażnych kontroli w celu sporządzenia odpowiednich informacji dla organów administracji samorządowej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adania określonych spraw wynikających ze skarg i wniosków oraz listów mieszkańców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kontroli sprawdzającej, zwłaszcza w zakresie sprawdzenia rzetelności odpowiedzi na zalecenia pokontrol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roszczonego postępowania kontrolnego sporządza się sprawozdanie. Sprawozdanie podpisuje kontrolujący, informując kierownika jednostki kontrolowanej o dokon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staleni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pokontrol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zie stwierdzenia w toku kontroli istotnych nieprawidłowości i uchybień należy w terminie siedmiu dni od daty podpisania protokołu skierować do tej jednostki wystąpienie pokontrolne. Wystąpienie pokontrolne podpisuje Burmistr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pokontrolne powinno zawierać zwięzły opis wyników kontroli ze wskazaniem źródeł i przyczyn stwierdzonych nieprawidłowości i uchybień, ich rozmiarów, nazwiska osób odpowiedzialnych za ich powstanie, wnioski i zalecenia zmierzające do usunięcia stwierdzonych nieprawidłowości i uchybień, ich przyczyn, jak również do usprawnienia badanej działalno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uzasadnionych wynikami kontroli, wystąpienie pokontrolne winno również zawierać wnioski o pociągnięcie do określonej prawem odpowiedzialności, w tym także o wszczęcie postępowania o odszkodowanie w stosunku do osób odpowiedzialnych za wyrządzoną szkod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stąpienie pokontrolne otrzymuje kierownik jednostki kontrolowan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e pokontrolne winno zawierać określony termin wykonania zaleceń złożenia sprawozdania z przebiegu ich realizacji przez Kierownika kontrolowanej jednostki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dokumentuje przebieg i wyniki czynności kontrolnych zakładając i prowadząc akta kontrol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a gromadzi się zgodnie z tokiem dokonywanych czyn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kta kontroli gromadzone oraz przechowywane są w Zespole Prawno- Kontrolnym stosownie do wymogów instrukcji kancelaryjnej obowiązującej w Urzędz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a kontroli służą wyłącznie do użytku służbow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espołu Prawno-Kontrolnego składają Burmistrzowi roczne sprawozdanie z przeprowadzonych w ciągu danego roku kontroli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ną część niniejszego Regulaminu stanowią niżej wymienione wzor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nr 1  -  Karta informacyjna o przeprowadzanych kontrolach w jednost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nr 2  -  Dziennik przeprowadzonych kontro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nr 3  -  Plan kontroli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go Zarządzenia powierza się upoważnionym do przeprowadzenia kontroli pracownikom Zespołu Prawno-Kontro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0:00Z</dcterms:created>
  <dc:creator>UMC</dc:creator>
  <dc:description/>
  <dc:language>en-US</dc:language>
  <cp:lastModifiedBy>UMC</cp:lastModifiedBy>
  <dcterms:modified xsi:type="dcterms:W3CDTF">2003-12-29T07:49:00Z</dcterms:modified>
  <cp:revision>40</cp:revision>
  <dc:subject/>
  <dc:title>                                                                                                  </dc:title>
</cp:coreProperties>
</file>