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LXXII/1075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2 czerwca 2006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w sprawie nabycia niezabudowanej działki nr 2, k.m. 60 o pow. 4 399 m</w:t>
      </w:r>
      <w:r>
        <w:rPr>
          <w:vertAlign w:val="superscript"/>
        </w:rPr>
        <w:t xml:space="preserve">2 </w:t>
      </w:r>
      <w:r>
        <w:rPr/>
        <w:t xml:space="preserve">położonej przy ul. Będzińskiej w Czeladz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w związku z art. 36 ust. 1 pkt. 2 ustawy z dnia 27 marca 2003r. o planowaniu i zagospodarowaniu przestrzennym ( t.j. Dz. U. Nr 80 poz. 717 z 2003r. z późn. zm.) oraz art.24 ust.1 ustawy z dnia 21 sierpnia 1997r. o gospodarce nieruchomościami ( t.j. Dz. U. Nr 261 poz. 2603 z 2004r. z późn. z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zić zgodę na przyjęcie do gminnego zasobu nieruchomości działki Nr 2, k.m. 60 o pow. 4 39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 zasadach zamiany z właścicielem na inną równoważną działkę będącą własnością Gminy według aktualnych ich wycen- operatów szacunkowych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8:00Z</dcterms:created>
  <dc:creator>annasz</dc:creator>
  <dc:description/>
  <cp:keywords/>
  <dc:language>en-US</dc:language>
  <cp:lastModifiedBy>mariuszc</cp:lastModifiedBy>
  <cp:lastPrinted>2006-06-26T12:40:00Z</cp:lastPrinted>
  <dcterms:modified xsi:type="dcterms:W3CDTF">2006-08-16T09:39:00Z</dcterms:modified>
  <cp:revision>3</cp:revision>
  <dc:subject/>
  <dc:title>- projekt-  </dc:title>
</cp:coreProperties>
</file>