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Uchwały Nr LXXV/1079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Czeladzi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lipca 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24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zmiany Uchwały nr LXI/936/2005 Rady Miejskiej w Czeladzi z dnia 29 grudnia 2005 roku w sprawie ustalania stawek dotacji przedmiotowych dla zakładów budżetowych gminy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Na podstawie art.18 ust.2 pkt.15 ustawy z dnia z dnia 8 marca 1990 roku o samorządzie gminnym (Dz. U. 142 z 2001 roku, poz. 1591 z późniejszymi zmianami) oraz art.109 ustawy z dnia 30 czerwca 2005 roku o finansach publicznych (Dz. U. Nr 249 z 2005 roku, poz.2104 z późniejszymi zmianami)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Rada Miejska w Czeladzi 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uchwala, co następuje 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Uchwale nr LXI/936/2005 Rady Miejskiej w Czeladzi z dnia 29 grudnia 2005 roku przepis § 1 tiret 1 otrzymują brzmie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 na utrzymanie zieleni w wysokości 0,85 zł na m² powierzchni całkowitej terenów zielonych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Burmistrzowi Miasta Czeladź</w:t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44:00Z</dcterms:created>
  <dc:creator>OEM</dc:creator>
  <dc:description/>
  <cp:keywords/>
  <dc:language>en-US</dc:language>
  <cp:lastModifiedBy>mariuszc</cp:lastModifiedBy>
  <cp:lastPrinted>2006-07-27T08:42:00Z</cp:lastPrinted>
  <dcterms:modified xsi:type="dcterms:W3CDTF">2006-08-16T09:44:00Z</dcterms:modified>
  <cp:revision>2</cp:revision>
  <dc:subject/>
  <dc:title>   Projekt uchwały Nr ……………</dc:title>
</cp:coreProperties>
</file>