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XV//1098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lip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ylenia uchwały Rady Miejskiej w Czeladzi z dnia 26 stycznia 2006r. Nr LXII/944/2006 w sprawie utworzenia związku międzygminnego pod nazwą „ Górnośląski Związek Metropolitalny” z siedzibą w Kat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r. o samorządzie gminnym ( Dz. U. Nr 142, poz. 1591 z 2001r. z późn. zm.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ić uchwałę Rady Miejskiej w Czeladzi z dnia 26 stycznia 2006r. Nr LXII/944/2006 w sprawie utworzenia związku międzygminnego pod nazwą „ Górnośląski Związek Metropolitalny” z siedzibą w Kat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 się Burmistrz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47:00Z</dcterms:created>
  <dc:creator>Rada Miasta 1</dc:creator>
  <dc:description/>
  <cp:keywords/>
  <dc:language>en-US</dc:language>
  <cp:lastModifiedBy>mariuszc</cp:lastModifiedBy>
  <cp:lastPrinted>2006-07-27T10:40:00Z</cp:lastPrinted>
  <dcterms:modified xsi:type="dcterms:W3CDTF">2006-08-16T09:47:00Z</dcterms:modified>
  <cp:revision>2</cp:revision>
  <dc:subject/>
  <dc:title>Uchwała Nr LXXV//1098/2006</dc:title>
</cp:coreProperties>
</file>