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I/1100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1 sierpnia 2006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w sprawie modernizacji targowisk miejskich na terenie Miasta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1 w związku z art. 7 ust. 1 pkt. 11 ustawy z dnia 8 marca 1990 r. o samorządzie gminnym (tj. Dz. U. nr 142 poz. 1591 z 2001 r.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a Miejska w Czeladzi wyraża głębokie zaniepokojenie sytuacją czeladzkich kupców prowadzących działalność handlową na targowiskach miejskich przy ul. Auby i ul. Grodzieckiej, związaną z decyzjami Państwowego Powiatowego Inspektora Sanitarnego ( np.: Nr sprawy NS HŻ/434/213/432-IV/22/28/7/2006 z dnia 27 czerwca 2006r.), według których może docelowo dojść do wyłączenia targowisk miejskich z eksploat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iejska w Czeladzi wyrażą wolę podjęcia przez Burmistrza Miasta Czeladź działań umożliwiających pilne rozpoczęcie  zadania „Przebudowa infrastruktury i otoczenia terenów handlowych w centralnej części Miasta: targowiska Auby oraz Grodziecka” celem uzyskania prolongaty  terminów ustalonych przez Państwowego Powiatowego Inspektora Sanitarnego na wyposażenie targowisk w niezbędną infrastrukturę techniczną – 30.08.2006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w Czeladzi apeluje do Burmistrza Miasta Czeladź o przedłożenie i omówienie harmonogramu działań, które pozwolą na zakończenie realizacji „ zadania” zgodnie z WPI do końca roku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53:00Z</dcterms:created>
  <dc:creator>annasz</dc:creator>
  <dc:description/>
  <cp:keywords/>
  <dc:language>en-US</dc:language>
  <cp:lastModifiedBy>mariuszc</cp:lastModifiedBy>
  <cp:lastPrinted>2006-08-04T14:20:00Z</cp:lastPrinted>
  <dcterms:modified xsi:type="dcterms:W3CDTF">2006-08-16T09:53:00Z</dcterms:modified>
  <cp:revision>2</cp:revision>
  <dc:subject/>
  <dc:title>- projekt-  </dc:title>
</cp:coreProperties>
</file>