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  <w:t>Uchwała Nr LXXI/1048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8 czerwca 2006r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wniosków pokontrolnych z protokołu końcowego Komisji Rewizyjnej z kontroli „Wydatkowania dotacji przedmiotowych z budżetu miasta przez jednostki nie zaliczane do sektora finansów publicznych za 2004 r. i I kwartał 2005 r.”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44 pkt. 8 statutu Gminy Miejskiej Czeladź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24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ąć wnioski pokontrolne z protokołu końcowego Komisji Rewizyjnej z kontroli </w:t>
      </w:r>
      <w:r>
        <w:rPr>
          <w:rFonts w:cs="Arial" w:ascii="Arial" w:hAnsi="Arial"/>
          <w:sz w:val="20"/>
          <w:szCs w:val="20"/>
        </w:rPr>
        <w:t>„Wydatkowania dotacji przedmiotowych z budżetu miasta przez jednostki nie zaliczane do sektora finansów publicznych za 2004 r. i I kwartał 2005 r.”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</w:rPr>
        <w:t>Wnioski Komisji Rewizyjnej stanowią załącznik nr 1 do Uchwał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720" w:leader="none"/>
        <w:tab w:val="center" w:pos="4536" w:leader="none"/>
        <w:tab w:val="right" w:pos="9072" w:leader="none"/>
      </w:tabs>
      <w:ind w:left="70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6:00Z</dcterms:created>
  <dc:creator>olga</dc:creator>
  <dc:description/>
  <cp:keywords/>
  <dc:language>en-US</dc:language>
  <cp:lastModifiedBy>mariuszc</cp:lastModifiedBy>
  <cp:lastPrinted>2006-06-19T09:58:00Z</cp:lastPrinted>
  <dcterms:modified xsi:type="dcterms:W3CDTF">2006-08-16T10:06:00Z</dcterms:modified>
  <cp:revision>2</cp:revision>
  <dc:subject/>
  <dc:title>Uchwała Nr VII/000/2003</dc:title>
</cp:coreProperties>
</file>