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Uchwała Nr LXIX/1041/2006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6 maja 2006r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w sprawie lokalizacji  budowy pomnika poświęconego Czeladzianom zamordowanym w czasie II wojny światowej na terenie Związku Sowieckiego realizowanej przez Stowarzyszenie Miłośników Czeladzi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2 pkt. 13 ustawy z dnia 8 marca 1990r. o samorządzie gminnym ( Dz. U. Nr 142, poz. 1591 z 2001r. z późn. zm.)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związku z inicjatywą Stowarzyszenia Miłośników Czeladzi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Czeladz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nieść na cmentarzu Parafii pod wezwaniem Św. Stanisław Biskupa Męczennika w Czeladzi, przy ul. Nowopogońskiej w sektorze 01, działka Nr 14, pomnik poświęcony Czeladzianom zamordowanym w czasie II wojny Światowej na terenie Związku Sowiecki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Burmistrzowi Miast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 w Czeladzi</w:t>
      </w:r>
    </w:p>
    <w:p>
      <w:pPr>
        <w:pStyle w:val="Normal"/>
        <w:ind w:left="510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sz Gątkie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0:09:00Z</dcterms:created>
  <dc:creator>Rada Miasta 1</dc:creator>
  <dc:description/>
  <cp:keywords/>
  <dc:language>en-US</dc:language>
  <cp:lastModifiedBy>mariuszc</cp:lastModifiedBy>
  <cp:lastPrinted>2006-05-17T11:20:00Z</cp:lastPrinted>
  <dcterms:modified xsi:type="dcterms:W3CDTF">2006-08-16T10:09:00Z</dcterms:modified>
  <cp:revision>2</cp:revision>
  <dc:subject/>
  <dc:title>Projekt</dc:title>
</cp:coreProperties>
</file>