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rFonts w:eastAsia="Arial"/>
        </w:rPr>
        <w:t xml:space="preserve">                                         </w:t>
      </w:r>
      <w:r>
        <w:rPr/>
        <w:tab/>
        <w:t xml:space="preserve">           Zarządzenie nr 24/2004                       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 </w:t>
      </w:r>
      <w:r>
        <w:rPr/>
        <w:t>Burmistrza Miasta Czeladź</w:t>
      </w:r>
    </w:p>
    <w:p>
      <w:pPr>
        <w:pStyle w:val="Normal"/>
        <w:spacing w:before="240" w:after="240"/>
        <w:ind w:left="28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 dnia 25 luty 2004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układzie wykonawczym budżetu miasta na 2004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 o finansach  publicznych  (tekst jednolity Dz. U. Nr 15  z 2003 r., poz. 148)  oraz  art.30 ust. 1 i ust. 2 pkt. 4 i art. 51 ust 1 i 2 ustawy o samorządzie gminnym (tekst jednolity Dz. U. Nr 142 z 2001 roku, poz. 1591 z późniejszymi zmianami) oraz  § 6 Uchwały Nr XXV/285/2004 Rady Miejskiej w Czeladzi z dnia 29.01.2004r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 xml:space="preserve">- Szkoły podstawowe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040  </w:t>
        <w:tab/>
        <w:t>- Dodatkowe wynagrodzenie ro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</w: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>2.946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.318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9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- 600 zł. 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>- Przedszkola</w:t>
      </w:r>
    </w:p>
    <w:p>
      <w:pPr>
        <w:pStyle w:val="Footnote"/>
        <w:rPr/>
      </w:pPr>
      <w:r>
        <w:rPr>
          <w:rFonts w:cs="Arial" w:ascii="Arial" w:hAnsi="Arial"/>
        </w:rPr>
        <w:t>§ 4040</w:t>
        <w:tab/>
        <w:tab/>
        <w:t>- Dodatkowe wynagrodzenie ro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459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dostosowania planu wydatków do faktycznych potrzeb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03:00Z</dcterms:created>
  <dc:creator>UMC</dc:creator>
  <dc:description/>
  <dc:language>en-US</dc:language>
  <cp:lastModifiedBy>mariuszc</cp:lastModifiedBy>
  <cp:lastPrinted>2004-02-26T10:55:00Z</cp:lastPrinted>
  <dcterms:modified xsi:type="dcterms:W3CDTF">2004-03-04T07:41:00Z</dcterms:modified>
  <cp:revision>4</cp:revision>
  <dc:subject/>
  <dc:title>                                                               Zarządzenie Nr 126/03                                          </dc:title>
</cp:coreProperties>
</file>