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7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01 marzec 2004r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prowadzenia kontroli doraźnej w Zakładzie Inżynierii Komunalnej</w:t>
      </w:r>
    </w:p>
    <w:p>
      <w:pPr>
        <w:pStyle w:val="Heading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Na podstawie § 38 Regulaminu Organizacyjnego Urzędu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</w:rPr>
        <w:t>Przeprowadzenie kontroli w Zakładzie Inżynierii Komunalnej w Czeladz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rzeprowadzona będzie w zakresie  skalkulowanych kosztów – opłat za wodę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zeprowadzenia kontroli powołuję pracowników Wydziału Zamówień Publicznych i Kontro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renę Kordaszewską    - podinspektora ds. kontrol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ę Kiecol                -  z-cę  kierownika wydział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a rozpocznie się z dniem 02 marca 2004 ,a zakończy z dniem przekazania wniosków pokontrolnych Burmistrzowi Miasta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59:00Z</dcterms:created>
  <dc:creator>WK-P2</dc:creator>
  <dc:description/>
  <dc:language>en-US</dc:language>
  <cp:lastModifiedBy>mariuszc</cp:lastModifiedBy>
  <cp:lastPrinted>2004-03-01T14:10:00Z</cp:lastPrinted>
  <dcterms:modified xsi:type="dcterms:W3CDTF">2004-03-04T07:47:00Z</dcterms:modified>
  <cp:revision>4</cp:revision>
  <dc:subject/>
  <dc:title>Zarządzenie Nr 27/2004</dc:title>
</cp:coreProperties>
</file>