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III/267/2003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y Miejskiej w Czeladzi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0 grudnia 2003r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 xml:space="preserve">w sprawie uchwalenia programu profilaktyki zdrowotnej dla Miasta Czeladź </w:t>
        <w:br/>
        <w:t xml:space="preserve">na lata 2004 – 2006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Na podstawie art. 18 ust. 1 Ustawy z dnia 8 marca 1990r. o samorządzie gminnym (tekst jednolity Dz. U. Nr 142 poz. 1591 z 2001r. z późniejszymi zmianami)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1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la się program profilaktyki zdrowotnej dla Miasta Czeladź na lata 2004 – 2006, który stanowi załącznik nr 1 do niniejszej uchwały.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2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3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3:59:00Z</dcterms:created>
  <dc:creator>UMC</dc:creator>
  <dc:description/>
  <dc:language>en-US</dc:language>
  <cp:lastModifiedBy>mariuszc</cp:lastModifiedBy>
  <cp:lastPrinted>2004-01-05T12:20:00Z</cp:lastPrinted>
  <dcterms:modified xsi:type="dcterms:W3CDTF">2004-03-04T08:00:00Z</dcterms:modified>
  <cp:revision>4</cp:revision>
  <dc:subject/>
  <dc:title>Uchwała nr </dc:title>
</cp:coreProperties>
</file>