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268/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3r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Gminnego Programu Profilaktyki i rozwiązywania Problemów Alkoholowych na 2004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a podstawie art. 18 ust. 1 Ustawy z dnia 8 marca 1990r.  o samorządzie gminnym </w:t>
        <w:br/>
        <w:t>( Dz. U. Nr 142  poz. 1591 z 2001r. z późniejszymi zmianami ), art. 4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st. 2 Ustawy z dnia </w:t>
        <w:br/>
        <w:t xml:space="preserve">26 października  1982 r.  o   wychowaniu w trzeźwości i przeciwdziałaniu alkoholizmowi (tekst jednolity  Dz. U. Nr 147 poz. 1231 z 2002 r. z późniejszymi zmianami 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Gminny Program Profilaktyki i Rozwiązywania Problemów Alkoholowych na rok 2004, który stanowi załącznik nr 1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9:00Z</dcterms:created>
  <dc:creator>Wąsowicz</dc:creator>
  <dc:description/>
  <dc:language>en-US</dc:language>
  <cp:lastModifiedBy>arkadiuszo</cp:lastModifiedBy>
  <cp:lastPrinted>2003-01-13T13:21:00Z</cp:lastPrinted>
  <dcterms:modified xsi:type="dcterms:W3CDTF">2004-03-04T08:07:00Z</dcterms:modified>
  <cp:revision>4</cp:revision>
  <dc:subject/>
  <dc:title>Uchwała nr </dc:title>
</cp:coreProperties>
</file>