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rządzenie Nr 272/2005  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26 październik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stalenia stawek czynszowych w lokalach socjalnych wchodzących w skład mieszkaniowego zasobu Gminy Czeladź.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</w:t>
      </w:r>
      <w:r>
        <w:rPr/>
        <w:t>Na podstawie art. 30 ust. 1 i ust. 2 pkt 3 ustawy z dnia 8 marca 1990 o samorządzie gminnym (tj. Dz. U Nr 142 z 2001r poz. 1591 z późniejszymi zmianami), § 9 Regulaminu Organizacyjnego Urzędu Miasta Czeladź oraz art. 8a pkt 1 ustawy z dnia 21 czerwca 2001r o ochronie praw lokatorów, mieszkaniowym zasobie gminy i zmianie Kodeksu Cywilnego (Dz. U Nr 71 poz.733 z późniejszymi zmianami z 2004 r. Dz. U Nr 116 poz. 1203, Dz. U Nr 281 poz. 2783 i 2786) powołując się na pkt V Programu gospodarowania mieszkaniowym zasobem Gminy Czeladź na lata 2004-2008 stanowiącym załącznik do Uchwały Rady Miejskiej XIII 94/03 z dnia 16 lipca 2003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</w:t>
      </w:r>
      <w:r>
        <w:rPr/>
        <w:t>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rPr/>
      </w:pPr>
      <w:r>
        <w:rPr>
          <w:sz w:val="20"/>
        </w:rPr>
        <w:t>ustalić dla lokali socjalnych stawkę czynszową w kwocie 0,65 zł za 1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powierzchni użytkowej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</w:rPr>
        <w:t>Nowa stawka czynszowa dla lokali socjalnych  obowiązuje od dnia 1lutego 2006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0" w:after="0"/>
        <w:rPr/>
      </w:pPr>
      <w:r>
        <w:rPr/>
        <w:t>Traci moc Zarządzenie Burmistrza Miasta nr 207/2004 z dnia 25 października 2004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before="0" w:after="0"/>
        <w:rPr/>
      </w:pPr>
      <w:r>
        <w:rPr/>
        <w:t>Wykonanie zarządzenia powierzam Dyrektorowi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jęcia i podlega ogłoszeniu na tablicy Urzędu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48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spacing w:lineRule="auto" w:line="240"/>
        <w:ind w:left="4248" w:hanging="0"/>
        <w:jc w:val="center"/>
        <w:rPr>
          <w:sz w:val="20"/>
        </w:rPr>
      </w:pPr>
      <w:r>
        <w:rPr>
          <w:sz w:val="20"/>
        </w:rPr>
        <w:t>Marek Mrozowsk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23:00Z</dcterms:created>
  <dc:creator>Kolodziejczyk</dc:creator>
  <dc:description/>
  <cp:keywords/>
  <dc:language>en-US</dc:language>
  <cp:lastModifiedBy>gosiai</cp:lastModifiedBy>
  <cp:lastPrinted>2005-10-26T13:26:00Z</cp:lastPrinted>
  <dcterms:modified xsi:type="dcterms:W3CDTF">2005-10-26T11:27:00Z</dcterms:modified>
  <cp:revision>3</cp:revision>
  <dc:subject/>
  <dc:title>Zarządzenie Nr 272/2005  </dc:title>
</cp:coreProperties>
</file>