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25/2004</w:t>
      </w:r>
    </w:p>
    <w:p>
      <w:pPr>
        <w:pStyle w:val="Heading1"/>
        <w:rPr/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7 luty 2004r</w:t>
      </w:r>
    </w:p>
    <w:p>
      <w:pPr>
        <w:pStyle w:val="TextBodyIndent"/>
        <w:spacing w:before="240" w:after="240"/>
        <w:ind w:hanging="0"/>
        <w:jc w:val="center"/>
        <w:rPr/>
      </w:pPr>
      <w:r>
        <w:rPr>
          <w:rFonts w:cs="Arial" w:ascii="Arial" w:hAnsi="Arial"/>
          <w:b/>
          <w:sz w:val="20"/>
        </w:rPr>
        <w:t>zmieniające zarządzenie nr 164 / 2003 Burmistrza Miasta Czeladź z dnia 22 września 2003 r. w sprawie wprowadzenia „Wykazu stanowisk i prac zleconych, z którymi wiąże się dostęp do informacji niejawnych w Urzędzie Miasta Czeladź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26 ust.1, art. 27 ust.1 i art. 28 ustawy z dnia 22.01.1999 roku o ochronie informacji niejawnych (Dz. U. Nr 11, poz. 95 z późniejszymi zmianami) oraz § 9 Zarządzenia Nr 7/2004 Burmistrza Miasta Czeladź w sprawie nadania Regulaminu Organizacyjnego Urzędu Miasta Czeladź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 zarządzeniu nr 164 / 2003 z dnia 22.09.2003r. wprowadzam następującą zmianę; Załącznik nr 1 „Wykaz stanowisk i prac zleconych, z którymi wiąże się dostęp do informacji niejawnych w Urzędzie Miasta Czeladź” otrzymuje brzmienie określone w załączniku do niniejszego zarządzeni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Pełnomocnikowi ds. Ochrony Informacji Niejawnych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Tekstpodstawowywcity2"/>
        <w:ind w:lef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Tekstpodstawowywcity2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RONA">
    <w:name w:val="- STRO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20:52:00Z</dcterms:created>
  <dc:creator>Ryszard Jedlecki</dc:creator>
  <dc:description/>
  <dc:language>en-US</dc:language>
  <cp:lastModifiedBy>mariuszc</cp:lastModifiedBy>
  <cp:lastPrinted>1998-01-01T05:19:00Z</cp:lastPrinted>
  <dcterms:modified xsi:type="dcterms:W3CDTF">2004-03-08T07:37:00Z</dcterms:modified>
  <cp:revision>12</cp:revision>
  <dc:subject/>
  <dc:title>ZARZĄDZENIE Nr</dc:title>
</cp:coreProperties>
</file>