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rządzenie nr 34/2004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 </w:t>
      </w: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4 marca 2004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układzie wykonawczym budżetu miasta na 2004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Uchwały Nr XXV/285/2004 Rady Miejskiej w Czeladzi z dnia 29.01.2004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110  </w:t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2.8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zkole Podstawowej Nr 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.2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40</w:t>
        <w:tab/>
        <w:tab/>
        <w:t>- Dodatkowe wynagrodzenie ro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85305</w:t>
        <w:tab/>
        <w:t>- Żłobki</w:t>
        <w:tab/>
        <w:tab/>
        <w:tab/>
        <w:t xml:space="preserve">                                                                                                                                                                                        § 4010</w:t>
        <w:tab/>
        <w:tab/>
        <w:t xml:space="preserve">- Wynagrodzenia osobowe pracowników                                  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8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Żłobku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>- Dodatkowe wynagrodzenie ro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8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1 – 2.8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2 – 1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2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Nr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85305</w:t>
        <w:tab/>
        <w:t>- Żłobki</w:t>
        <w:tab/>
        <w:tab/>
        <w:tab/>
        <w:t xml:space="preserve">                                                                                                                                                                                        § 4040</w:t>
        <w:tab/>
        <w:tab/>
        <w:t xml:space="preserve">- Dodatkowe wynagrodzenie roczne                              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8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Żłobku Nr 3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dc:language>en-US</dc:language>
  <cp:lastModifiedBy>arkadiuszo</cp:lastModifiedBy>
  <cp:lastPrinted>2004-03-02T11:23:00Z</cp:lastPrinted>
  <dcterms:modified xsi:type="dcterms:W3CDTF">2004-03-08T07:28:00Z</dcterms:modified>
  <cp:revision>19</cp:revision>
  <dc:subject/>
  <dc:title>                                                               Zarządzenie Nr 126/03                                          </dc:title>
</cp:coreProperties>
</file>