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50/200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30 sierpnia 2006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prowadzenia instrukcji w sprawie ewidencji i kontroli druków ścisłego zarachowania w Urzędzie Miasta Czeladź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44 ust. 1 i art.47 ust.3  ustawy z dnia 30 czerwca 2005 roku o finansach publicznych (Dz.U. nr 249 z 2005 roku, poz. 2104) oraz na podstawie art.4 ust.5 ustawy z dnia 29 września 1994 r.  o rachunkowości ( tekst jednolity Dz.U . nr 76 z 2002 r. poz. 694 z późn. zm.)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am i wprowadzam  do użytku wewnętrznego Instrukcję w sprawie ewidencji i kontroli druków ścisłego zarachowania w Urzędzie Miasta Czeladź – stanowiącą załącznik nr 1 do niniejszego zarządz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wszystkich pracowników, których z tytułu powierzonych im obowiązków, instrukcja dotyczy, do zapoznania się z instrukcją i przestrzegania zawartych w niej postanowień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raci moc Zarządzenia Nr 31/2005 Burmistrza Miasta Czeladź z dnia 18 lutego 2005roku w sprawie wprowadzenia instrukcji ewidencji i kontroli druków ścisłego zarachowania  w Urzędzie Miasta Czeladź oraz Zarządzenie Nr 107/2005 z 10 czerwca 2005 roku w sprawie zmiany Zarządzenia nr 31/2005 Burmistrza Miasta Czeladź z dnia 18 lutego 2005 roku w sprawie wprowadzenia instrukcji w sprawie ewidencji i kontroli druków ścisłego zarachowania w Urzędzie Miasta Czeladź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zarządzenia powierza się Skarbnikowi Miast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-851" w:firstLine="708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8:24:00Z</dcterms:created>
  <dc:creator>WFK8</dc:creator>
  <dc:description/>
  <cp:keywords/>
  <dc:language>en-US</dc:language>
  <cp:lastModifiedBy>malgorzataz</cp:lastModifiedBy>
  <cp:lastPrinted>2006-08-31T11:14:00Z</cp:lastPrinted>
  <dcterms:modified xsi:type="dcterms:W3CDTF">2006-09-06T11:22:00Z</dcterms:modified>
  <cp:revision>6</cp:revision>
  <dc:subject/>
  <dc:title>Zarządzenie Nr 22/2006</dc:title>
</cp:coreProperties>
</file>