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48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30 sierpnia 200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ustalenia trybu i zasad  postępowania przy rozliczaniu dotacji dla zakładów budżet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 podstawie art.24 ust 4 i 5 Ustawy o finansach publicznych z dnia 30 czerwca 2005r (Dz. U. z 2005r nr 249,poz.2104)oraz § 9Regulaminu organizacyjnego Urzędu Miasta Czeladź  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Niniejsze zarządzenie określa tryb i zasady postępowania przy udzielaniu dotacji dla zakładów budżetowych Gminy Czeladź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e transze dotacji przekazywane są na podstawie złożonych do Wydziału Finansowo-Budżetowego  harmonogramó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u płatności od 5 danego miesiąca do 5 następnego miesią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monogramu wydatków na poszczególne kwartały ro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lejne transze uruchamiane są na pisemny wniosek zakładu budżetow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ruchomienia kolejnej transzy dotacji niezbędne jest przedstawienie przez zakład budżetowy rozliczenia transzy pobranej ,a brak takiego rozliczenia wstrzymuje wypłatę kolejnej transzy 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e poszczególnych transz winno być złożone w kancelarii Urzędu Miasta Czeladź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zliczenie transzy dotacji winno być dokonane zgodnie z wzorem stanowiącym załącznik nr 1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both"/>
        <w:rPr/>
      </w:pPr>
      <w:r>
        <w:rPr>
          <w:b w:val="false"/>
        </w:rPr>
        <w:t>1.Do informacji o której mowa w paragrafie 5 należy dołączyć kopie dokumentów stanowiących  rozliczenie dotacji (faktury ,rachunki ,itp.)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/>
      </w:pPr>
      <w:r>
        <w:rPr>
          <w:b w:val="false"/>
        </w:rPr>
        <w:t>2.Wszystkie kopie złożonych dokumentów musza być potwierdzone za zgodność z oryginałem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(każda strona) przez osobę upoważnioną do tej czynności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/>
      </w:pPr>
      <w:r>
        <w:rPr>
          <w:b w:val="false"/>
        </w:rPr>
        <w:t xml:space="preserve">3.Każdy dokument będący załącznikiem do rozliczenia dotacji powinien posiadać dokładny opis celu na jaki został poniesiony wydatek , źródło finansowania ,adnotacje o trybie postępowania zgodnie z ustawą Prawo zamówień publicznych , pieczątkę likwidacyjną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Oryginały dokumentów znajdujące się w zakładach budżetowych winny być udostępnione do wglądu na żądanie upoważnionego pracownika Urzędu Miasta Czeladź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enie transz winno być składane na bieżąc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rPr/>
      </w:pPr>
      <w:r>
        <w:rPr/>
        <w:t>W przypadku gdy inwestycja realizowana jest przez zakład budżetowy Gminy Czeladź, możliwe jest przekazywanie transzy dotacji z przeznaczeniem na zakup materiałów niezbędnych do realizacji tej inwestycji .Transza ta powinna być sukcesywnie rozliczana w trakcie rozliczeń prowadzonych zgodnie z paragrafem 5 i 6 i ujęta w kolumnie 8 „Informacji z rozliczenia dotacji z budżetu Miasta dla Zakładów Budżetowych”, stanowiącej załącznik nr 1 do niniejszego Zarząd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a poszczególnych dokumentów dokonuje pracownik Wydziału Finansowo-Budżetowego wyznaczony przez Kierownika tego Wydziału. Na sprawdzonym dokumencie składa adnotacje: sprawdzono, datę , podpis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wnik Wydziału Finansowo-Budżetowego sporządza zbiorcze rozliczenie dotacji według poszczególnych rodza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wnik Wydziału Finansowo-Budżetowego sporządza pisemne polecenie przekazania pierwszej i kolejnych transzy dotacji i przekazuje je celem akceptacji do Skarbnika i Burmistrza Miasta lub osób przez nich upoważnio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Nr 155/2005 Burmistrza Miasta Czeladź z dnia 28 lipca 2005r. w sprawie ustalenia trybu i zasad postępowania przy rozliczaniu dotacji dla zakładów budżetow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Wydziału Finansowo –Budżetow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 podpisa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23:00Z</dcterms:created>
  <dc:creator>Wydział Finansowy</dc:creator>
  <dc:description/>
  <cp:keywords/>
  <dc:language>en-US</dc:language>
  <cp:lastModifiedBy>malgorzataz</cp:lastModifiedBy>
  <cp:lastPrinted>2006-08-31T11:04:00Z</cp:lastPrinted>
  <dcterms:modified xsi:type="dcterms:W3CDTF">2006-09-06T11:36:00Z</dcterms:modified>
  <cp:revision>4</cp:revision>
  <dc:subject/>
  <dc:title>Zarządzenie Nr </dc:title>
</cp:coreProperties>
</file>