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/1120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56/15 k m. 4 o pow. 16,5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Szpitaln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Nr 261  poz. 2603 z 2004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56/15 k.m. 4 o pow. 16,5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Szpitalnej w Czeladzi, stanowiącej własność gminy Czeladź, zapisanej w KW nr 9911, prowadzonej w Sądzie Rejonowym w Będzinie, na okres od 1.01.2007r. do 31.12.2009r. pod garaż - blaszak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040" w:hanging="0"/>
        <w:jc w:val="center"/>
        <w:rPr/>
      </w:pPr>
      <w:r>
        <w:rPr/>
        <w:t xml:space="preserve">                                                    </w:t>
      </w: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2:00Z</dcterms:created>
  <dc:creator>krystynaw</dc:creator>
  <dc:description/>
  <cp:keywords/>
  <dc:language>en-US</dc:language>
  <cp:lastModifiedBy>mariuszc</cp:lastModifiedBy>
  <dcterms:modified xsi:type="dcterms:W3CDTF">2006-09-08T08:02:00Z</dcterms:modified>
  <cp:revision>2</cp:revision>
  <dc:subject/>
  <dc:title>- p r o j e k t -</dc:title>
</cp:coreProperties>
</file>