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12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/121 k m. 11 o pow. 15,9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/121 k.m. 11 o pow. 15,9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Grodzieckiej w Czeladzi, stanowiącej własność gminy Czeladź, zapisanej w KW nr 9783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0"/>
        </w:rPr>
        <w:t>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Janusz Gątkiewicz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6:00Z</dcterms:created>
  <dc:creator>krystynaw</dc:creator>
  <dc:description/>
  <cp:keywords/>
  <dc:language>en-US</dc:language>
  <cp:lastModifiedBy>komp C</cp:lastModifiedBy>
  <cp:lastPrinted>2006-07-21T12:06:00Z</cp:lastPrinted>
  <dcterms:modified xsi:type="dcterms:W3CDTF">2006-09-08T08:14:00Z</dcterms:modified>
  <cp:revision>6</cp:revision>
  <dc:subject/>
  <dc:title>- p r o j e k t -</dc:title>
</cp:coreProperties>
</file>