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XVII/1104/2006 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5 wrześni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30/3 k m. 41 o pow. 18,6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przy ul. 21 Listopada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 lit. a ustawy z dnia 8 marca 1990r. o samorządzie gminnym </w:t>
        <w:br/>
        <w:t>(tj. Dz. U. Nr 142 poz. 1591 z 2001 r. z późn. zmianami) oraz art. 13 ust. 1 i art. 37 ust. 4 ustawy</w:t>
        <w:br/>
        <w:t>z dnia 21 sierpnia 1997 r. o gospodarce nieruchomościami (tj. Dz. U. Nr 261  poz. 2603 z 2004r.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0/3 k.m. 41 o pow. 18,6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przy ul. 21 Listopada w Czeladzi, stanowiącej własność gminy Czeladź, zapisanej w KW nr 14.533, prowadzonej w Sądzie Rejonowym w Będzinie, na okres od 1.01.2007r. do 31.12.2009r. pod garaż - blaszak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rzewodniczą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gr 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3:03:00Z</dcterms:created>
  <dc:creator>krystynaw</dc:creator>
  <dc:description/>
  <cp:keywords/>
  <dc:language>en-US</dc:language>
  <cp:lastModifiedBy>komp C</cp:lastModifiedBy>
  <cp:lastPrinted>2006-09-06T08:35:00Z</cp:lastPrinted>
  <dcterms:modified xsi:type="dcterms:W3CDTF">2006-09-11T06:38:00Z</dcterms:modified>
  <cp:revision>8</cp:revision>
  <dc:subject/>
  <dc:title>- p r o j e k t -</dc:title>
</cp:coreProperties>
</file>