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55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 lipc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lenia trybu i zasad  postępowania przy rozliczaniu dotacji dla zakładów budże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przepisu art. 28 a Ustawy o finansach publicznych z dnia 26 listopada 1998r t.j. (Dz. U. z 2003 r. nr 15, poz.148; z  późn. zm.) oraz § 9 Regulaminu Organizacyjnego Urzędu Miasta Czeladź 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Niniejsze zarządzenie określa tryb i zasady postępowania przy udzielaniu dotacji dla zakładów budżetowych Gminy Czeladź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 transze dotacji przekazywane są na podstawie złożonych do Wydziału Finansowo-Budżetoweg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u płatności od 5 danego miesiąca do 5 następnego miesią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onogramu wydatków na poszczególne kwartały ro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ejne transze uruchamiane są na pisemny wniosek zakładu budżet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ruchomienia kolejnej transzy dotacji niezbędne jest przedstawienie przez zakład budżetowy rozliczenia transzy pobranej ,a brak takiego rozliczenia wstrzymuje wypłatę kolejnej transzy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poszczególnych transz winno być złożone w kancelarii Urzędu Miasta Czeladź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transzy dotacji winno być dokonane zgodnie z wzorem stanowiącym załącznik nr 1 d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Do informacji o której mowa w paragrafie 5 należy dołączyć kopie dokumentów stanowiących </w:t>
      </w:r>
    </w:p>
    <w:p>
      <w:pPr>
        <w:pStyle w:val="Tekstpodstawowy3"/>
        <w:ind w:firstLine="360"/>
        <w:jc w:val="both"/>
        <w:rPr>
          <w:b w:val="false"/>
          <w:b w:val="false"/>
        </w:rPr>
      </w:pPr>
      <w:r>
        <w:rPr>
          <w:b w:val="false"/>
        </w:rPr>
        <w:t>rozliczenie dotacji (faktury ,rachunki ,itp.)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szystkie kopie złożonych dokumentów musza być potwierdzone za zgodność z oryginałem</w:t>
      </w:r>
    </w:p>
    <w:p>
      <w:pPr>
        <w:pStyle w:val="Tekstpodstawowy3"/>
        <w:ind w:firstLine="360"/>
        <w:jc w:val="both"/>
        <w:rPr>
          <w:b w:val="false"/>
          <w:b w:val="false"/>
        </w:rPr>
      </w:pPr>
      <w:r>
        <w:rPr>
          <w:b w:val="false"/>
        </w:rPr>
        <w:t>(każda strona) przez osobę upoważnioną do tej czynności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Każdy dokument będący załącznikiem do rozliczenia dotacji powinien posiadać dokładny opis celu </w:t>
      </w:r>
    </w:p>
    <w:p>
      <w:pPr>
        <w:pStyle w:val="Tekstpodstawowy3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na jaki został poniesiony wydatek , źródło finansowania ,adnotacje o trybie postępowania zgodnie z ustawą Prawo zamówień publicznych , pieczątkę likwidacyjną.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Oryginały dokumentów znajdujące się w zakładach budżetowych winny być udostępnione do wglądu na żądanie upoważnionego pracownika Urzędu Miasta Czeladź 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enie transz winno być składane na bieżąco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dzenia poszczególnych dokumentów dokonuje pracownik Wydziału Finansowo-Budżetowego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ony przez Kierownika tego Wydziału. Na sprawdzonym dokumencie składa adnotacje: sprawdzono, datę , podpis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Wydziału Finansowo-Budżetowego sporządza zbiorcze rozliczenie dotacji według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ych rodzaj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Wydziału Finansowo-Budżetowego sporządza pisemne polecenie przekazania pierwszej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kolejnych transzy dotacji i przekazuje je celem akceptacji do Skarbnika i Burmistrza Miasta lub osób przez nich upoważnio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Wydziału Finansowo –Budżet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10:00Z</dcterms:created>
  <dc:creator>Wydział Finansowy</dc:creator>
  <dc:description/>
  <cp:keywords/>
  <dc:language>en-US</dc:language>
  <cp:lastModifiedBy>MC</cp:lastModifiedBy>
  <cp:lastPrinted>2005-07-19T09:46:00Z</cp:lastPrinted>
  <dcterms:modified xsi:type="dcterms:W3CDTF">2006-04-20T07:10:00Z</dcterms:modified>
  <cp:revision>2</cp:revision>
  <dc:subject/>
  <dc:title>Zarządzenie Nr </dc:title>
</cp:coreProperties>
</file>