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159/2006</w:t>
      </w:r>
    </w:p>
    <w:p>
      <w:pPr>
        <w:pStyle w:val="Heading"/>
        <w:spacing w:before="0" w:after="0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8 września 2006r.</w:t>
      </w:r>
    </w:p>
    <w:p>
      <w:pPr>
        <w:pStyle w:val="TextBody"/>
        <w:spacing w:lineRule="auto" w:line="240"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powołania komisji przetargowej do przeprowadzenia postępowania o udzielenie zamówienia publicznego na „Dostawę wiat przystankowych”.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Arial" w:ascii="Arial" w:hAnsi="Arial"/>
          <w:sz w:val="20"/>
        </w:rPr>
        <w:t>Na podstawie art. 19 ust. 2 ustawy z dnia 29 stycznia 2004r. Prawo zamówień publicznych (Dz. U. Nr 19, poz. 177 z późniejszymi zmianami) oraz § 3 pkt 2 Regulaminu postępowania przy udzielaniu zamówień publicznych wprowadzonego Zarządzeniem Nr 81/2006 Burmistrza Miasta Czeladź z dnia 18 maja 2006r.</w:t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ę Komisję przetargową do przeprowadzenia postępowania o udzielenie zamówienia publicznego na „Dostawę wiat przystankowych” w składzie: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:</w:t>
        <w:tab/>
        <w:tab/>
        <w:t>Zofia Gajdzik</w:t>
        <w:tab/>
        <w:tab/>
        <w:t>- Wydział Rozwoju Miasta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0"/>
        </w:rPr>
        <w:t>Sekretarz:</w:t>
        <w:tab/>
        <w:tab/>
        <w:tab/>
        <w:t>Katarzyna Snoch</w:t>
        <w:tab/>
        <w:t>- Wydział Zamówień Publicznych i Kontroli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:</w:t>
        <w:tab/>
        <w:tab/>
        <w:tab/>
        <w:t>Cecylia Kamińska</w:t>
        <w:tab/>
        <w:t>- Wydział Rozwoju Miasta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przygotuje i przeprowadzi postępowanie o udzielenie zamówienia publicznego na „Dostawę wiat przystankowych”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ę Komisję do sporządzenia protokołu z przebiegu postępowania i przedstawienia go do zatwierdzenia Burmistrzowi Miasta Czeladź.</w:t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Rozwoju Miasta.</w:t>
      </w:r>
    </w:p>
    <w:p>
      <w:pPr>
        <w:pStyle w:val="Heading1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45:00Z</dcterms:created>
  <dc:creator>cecyliak</dc:creator>
  <dc:description/>
  <cp:keywords/>
  <dc:language>en-US</dc:language>
  <cp:lastModifiedBy>mariuszc</cp:lastModifiedBy>
  <dcterms:modified xsi:type="dcterms:W3CDTF">2006-09-18T05:45:00Z</dcterms:modified>
  <cp:revision>2</cp:revision>
  <dc:subject/>
  <dc:title>Zarządzenie Nr 159/2006</dc:title>
</cp:coreProperties>
</file>