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Arial"/>
        </w:rPr>
        <w:t>Uchwała Nr LXXVII/1101/2006</w:t>
      </w:r>
    </w:p>
    <w:p>
      <w:pPr>
        <w:pStyle w:val="Subtitle"/>
        <w:rPr>
          <w:rFonts w:cs="Arial"/>
          <w:szCs w:val="20"/>
        </w:rPr>
      </w:pPr>
      <w:r>
        <w:rPr>
          <w:rFonts w:cs="Arial"/>
          <w:szCs w:val="20"/>
        </w:rPr>
        <w:t>Rady Miejskiej w Czeladzi</w:t>
      </w:r>
    </w:p>
    <w:p>
      <w:pPr>
        <w:pStyle w:val="TextBody"/>
        <w:spacing w:before="24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z dnia 5 września 2006r.</w:t>
      </w:r>
    </w:p>
    <w:p>
      <w:pPr>
        <w:pStyle w:val="TextBody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wyrażenia zgody na nieodpłatne nabycie przez Miasto Czeladź akcji Tramwaje Śląskie Spółka Akcyjna z siedzibą w Katowicach od Komunikacyjnego Związku Komunalnego Górnośląskiego Okręgu Przemysłowego w Katowicach.</w:t>
      </w:r>
    </w:p>
    <w:p>
      <w:pPr>
        <w:pStyle w:val="Normal"/>
        <w:spacing w:before="240" w:after="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art. 18 ust. 2 pkt. 9) lit. f) ustawy z dnia 8 marca 1990 r. o samorządzie gminnym (tekst jednolity Dz. U z 2001r. Nr 142 poz. 1591 z późn. zm.), art. 4 ust.1 pkt. 1) w związku z art. 9 ustawy z dnia 20 grudnia 1996r. o gospodarce komunalnej (Dz.U. z 1997r., nr 9 poz. 43, z późn. zm.), art. 4a ustawy z dnia 30 sierpnia 1996r. o komercjalizacji i prywatyzacji ( Dz.U. z 2002r., Nr 171, poz. 1397, z późn. zm.) oraz Porozumienia z dnia 20 lipca 2006r. w sprawie podjęcia działań dla przeniesienia własności akcji Tramwaje Śląskie Spółka Akcyjna na rzecz miast aglomeracji katowickiej. </w:t>
      </w:r>
    </w:p>
    <w:p>
      <w:pPr>
        <w:pStyle w:val="TextBody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Miejska w Czeladzi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la, co następuje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razić zgodę na nieodpłatne nabycie od Komunikacyjnego Związku Komunalnego Górnośląskiego Okręgu Przemysłowego w Katowicach, przez Miasto Czeladź 0,9% akcji Tramwajów Śląskich S.A. z siedzibą w Katowicach, wpisanej do rejestru przedsiębiorców Krajowego Rejestru Sądowego pod numerem 145278. 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bycie akcji może nastąpić po uprzednim nieodpłatnym przekazaniu przez Ministra Skarbu Państwa akcji Tramwajów Śląskich S.A. Komunikacyjnemu Związkowi Komunalnego Górnośląskiego Okręgu Przemysłowego w Katowicach. 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Burmistrzowi Miasta.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TextBody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495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495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ący Rady Miejskiej w Czeladzi</w:t>
      </w:r>
    </w:p>
    <w:p>
      <w:pPr>
        <w:pStyle w:val="TextBody"/>
        <w:ind w:left="495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nusz Gąt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240"/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5:47:00Z</dcterms:created>
  <dc:creator>gosiał</dc:creator>
  <dc:description/>
  <cp:keywords/>
  <dc:language>en-US</dc:language>
  <cp:lastModifiedBy>mariuszc</cp:lastModifiedBy>
  <dcterms:modified xsi:type="dcterms:W3CDTF">2006-09-18T05:47:00Z</dcterms:modified>
  <cp:revision>2</cp:revision>
  <dc:subject/>
  <dc:title>Uchwała Nr LXXVII/1101/2006</dc:title>
</cp:coreProperties>
</file>