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8/20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 marca 2004 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 ustalenia zasad opracowywania projektów i nadzoru nad wykonaniem zarządzeń Burmistrza Miasta i uchwał Rady Miejskiej</w:t>
      </w:r>
    </w:p>
    <w:p>
      <w:pPr>
        <w:pStyle w:val="TextBody"/>
        <w:spacing w:before="240" w:after="240"/>
        <w:jc w:val="both"/>
        <w:rPr/>
      </w:pPr>
      <w:r>
        <w:rPr/>
        <w:tab/>
        <w:t xml:space="preserve">Na podstawie art. 33 ust.1, 3 i 5 ustawy z dnia 8 marca 1990 r. o samorządzie gminnym (t.j. Dz. U. nr 142 r. , poz. 1591 z 2001r., z późniejszymi zmianami) oraz Regulaminu Organizacyjnego Urzędu Miasta Czeladź, wprowadzonego Zarządzeniem Burmistrza Miasta nr 7/2004 z dnia 29 stycznia 2004r. 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9"/>
        <w:jc w:val="center"/>
        <w:rPr/>
      </w:pPr>
      <w:r>
        <w:rPr>
          <w:rFonts w:cs="Arial" w:ascii="Arial" w:hAnsi="Arial"/>
          <w:b/>
        </w:rPr>
        <w:t xml:space="preserve">W celu zapewnienia jednolitych zasad wydawania zarządzeń Burmistrza, opracowywania projektów uchwał oraz dla zapewnienia nadzoru nad aktualnością </w:t>
        <w:br/>
        <w:t>i adekwatnością wydanych zarządzeń i podjętych uchwał;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potrzeb niniejszego zarządzenia wprowadza się poniższe definic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dokument</w:t>
      </w:r>
      <w:r>
        <w:rPr>
          <w:rFonts w:cs="Arial" w:ascii="Arial" w:hAnsi="Arial"/>
        </w:rPr>
        <w:t xml:space="preserve"> – projekt uchwały, uchwała bądź zarządzenie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właściwy dla załatwienia sprawy</w:t>
      </w:r>
      <w:r>
        <w:rPr>
          <w:rFonts w:cs="Arial" w:ascii="Arial" w:hAnsi="Arial"/>
        </w:rPr>
        <w:t xml:space="preserve"> – wydział (ale także jednostka organizacyjna gminy), którego kompetencja do działania w danej sprawie wynika z zakresu i zadań powierzonych na podstawie Regulaminu Organizacyjnego oraz innych zarządzeń lub uchwał; ilekroć w niniejszym zarządzeniu jest mowa o wydziale właściwym dla załatwienia sprawy oznacza to odpowiedzialność jego kierownika za przygotowanie projektu, wykonanie zarządzenia bądź  uchwały oraz przedłożenie sprawozdania z wykonania uchwały lub zarządzenia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wykonanie zarządzenia albo uchwały  </w:t>
      </w:r>
      <w:r>
        <w:rPr>
          <w:rFonts w:cs="Arial" w:ascii="Arial" w:hAnsi="Arial"/>
        </w:rPr>
        <w:t xml:space="preserve">– podjęcie działań dla realizacji podpisanego przez Burmistrza zarządzenia bądź podjętej przez Radę Miejską w Czeladzi uchwały, a w szczególności sprawowanie nadzoru nad ich aktualnością poprzez informowanie o dezaktualizacji, podejmowanie działań zmierzających do ich uaktualnienia oraz podejmowanie innych działań zapewniających nadzór nad zarządzeniem lub uchwałą przewidzianych w niniejszym zarządzeniu;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bowiązywania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rządzenie dotyczy wszystkich wydziałów Urzędu Miasta Czeladzi (UMC) oraz jednostek organizacyjnych gminy, w zakresie w jakim opracowują projekty zarządzeń lub uchwał  oraz odpowiadają za ich wykonani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rządzenie dotyczy wszystkich zarządzeń wydawanych przez Burmistrza Miasta Czeladź  oraz wszystkich obowiązujących uchwał podejmowanych przez Radę Miejską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nie dotyczy projektów uchwał składanych przez radnych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Zasady ogólne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gotowanie projektu zarządzenia lub uchwały  następuje przez wydział właściwy dla załatwienia sprawy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ział właściwy dla załatwienia sprawy przygotowując projekt zarządzenia staje się odpowiedzialny za wykonanie dokumentu, w szczególności poprzez nadzór nad aktualnością podpisanego zarządzenia lub podjętej uchwały ( przy uwzględnieniu wydawanych innych aktów normatywnych, ustaw, rozporządzeń, uchwał, zarządzeń), chyba, że co innego wynika z polecenia Burmistrza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inicjatywą wydania bądź zmiany zarządzenia oraz przygotowania projektu uchwały może występować Sekretarz Miasta lub kierownik właściwego wydziału UMC, poprzez wypełnienie wniosku w jednym egzemplarzu, którego wzór stanowi załącznik nr 1 do niniejszego zarządzenia i przygotowanie projektu dokumentu (w tym uchylającego/ zmieniającego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dołączyć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kumentu wraz z kompletnymi załącznikami; projekt musi być podpisany i zaakceptowany przez osoby upoważnione (parafa pracownika, podpis kierownika, aprobata radcy prawnego, aprobata skarbnika, jeśli jest wymagana)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upełniony rozdzielnik – wzór rozdzielnika stanowi załącznik nr 2 do niniejszego zarządzenia.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wniosek o dokonanie zmian w uchwale Rady Miejskiej w Czeladzi w sprawie budżetu na dany rok kalendarzowy, wydział właściwy nie sporządza i nie dołącza załączników określonych w ust.2. Wniosek ten przekazywany jest po zaakceptowaniu przez Burmistrza do Wydziału Finansowo-Budżetowego, który sporządza zbiorczy wniosek oraz projekt uchwały w sprawie zmian w budżecie miast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ywanie dokumentów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lub uchwała winny zawierać następujące element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uł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kolej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wydania (uchwalenia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prawy, w której zostało wydane (uchwalone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szczególnienie załączni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ejścia w życi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bowiązku publikacji – wzmiankę o tym fakci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osoby, której powierza się ich wykonanie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azie dokumentu zmieniającego (uchylającego) winien on zawierać także stosowne w tym zakresie postanowienia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adto dokumenty te winny odpowiadać graficznym wymogom ustalonym w załączniku nr 3 do niniejszego zarządzenia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kumentu parafuje pracownik, który go opracowywał oraz akceptuje kierownik wydziału właściwego dla załatwienia sprawy poprzez przybicie pieczęci i podpisanie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zemplarz projektu należy każdorazowo przekazać do akceptacji radcy prawnemu;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akceptacji – projekt wraca do wydziału właściwego dla załatwienia sprawy celem poprawienia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akceptacji projekt wraca do wydziału właściwego dla załatwienia sprawy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rządzenia wydział właściwy dla załatwienia sprawy przekazuje podpisany i zaakceptowany przez osoby upoważnione projekt zarządzenia wraz z wnioskiem do podpisu do Burmistrza. Burmistrz akceptuje wniosek wydziału właściwego i podpisuje załączony projekt zarządzenia wraz z załącznikami, bądź bez takiej akceptacji zwraca go do wydziału o jakim mowa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zaakceptowaniu przez Burmistrza wniosku, o którym mowa w ust.5, pracownik Wydziału Organizacyjnego i Spraw Pracowniczych informuje wydział właściwy dla załatwienia sprawy o numerze jakim winno zostać opatrzone dane zarządzenie. Wydział właściwy przygotowuje odpowiednią ilość gotowych zarządzeń do podpisu i składa je do Burmistrza. W przypadku jednostek organizacyjnych gminy należy przekazać jednocześnie wersję elektroniczną zarządzenia pracownikowi Wydziału Organizacyjnego i Spraw Pracowniczych, celem umieszczenia w Biuletynie Informacji Publicznej (BIP). Nie przekazanie dokumentu w formie elektronicznej wiąże się z nie przedłożeniem zarządzenia do podpisu Burmistrzowi. Liczbę potrzebnych oryginałów zarządzeń określa za każdym razem pracownik odpowiedzialny za jego przygotowanie, stosując obowiązujące w tym zakresie przepisy i zasady ustalone w UMC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hwały wydział właściwy dla załatwienia sprawy przekazuje podpisany i zaakceptowany przez osoby upoważnione projekt uchwały wraz z wnioskiem do akceptacji do Burmistrza. W przypadku jednostek organizacyjnych gminy należy przekazać jednocześnie wersję elektroniczną projektu uchwały pracownikowi Wydziału Organizacyjnego i Spraw Pracowniczych celem umieszczenia w BIP. Nie przekazanie projektu uchwały w formie elektronicznej wiąże się z nie przedłożeniem jej do podpisu Burmistrzowi. Burmistrz akceptuje wniosek wydziału właściwego i przekazuje pracownikowi Wydziału Organizacyjnego i Spraw Pracowniczych; bądź bez takiej akceptacji - zwraca go do wydziału właściwego dla załatwienia sprawy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djęciu uchwały przez Radę Miejską w Czeladzi i nadaniu numeru przez pracownika Wydziału Organizacyjnego i Spraw Pracowniczych, wydział właściwy dla załatwienia sprawy przygotowuje odpowiednią ilość gotowych uchwał do podpisu przez Przewodniczącego Rady i składa je u właściwego pracownika Wydziału Organizacyjnego i Spraw Pracowniczych. W przypadku jednostek organizacyjnych gminy należy przekazać jednocześnie wersję elektroniczną uchwały celem umieszczenia jej w BIP. Nie przekazanie uchwały w formie elektronicznej wiąże się z nie przedłożeniem do podpisu Przewodniczącemu Rady. Liczbę potrzebnych oryginałów uchwał określa za każdym razem – w zależności od rodzaju uchwały – pracownik odpowiedzialny za jej przygotowanie, stosując obowiązujące w tym zakresie przepisy i zasady ustalone w UMC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trybucja dokumen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podpisaniu zarządzenia pracownik Wydziału Organizacyjnego i Spraw Pracownicz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niezbędną ilość poświadczonych za zgodność kopii nadzorowanych zarządzenia dla merytorycznie zaangażowanych w jego wykonanie wydziałów UMC w tym dla wydziału właściwego dla załatwienia sprawy (o ile nie otrzymuje on drugiego oryginalnego egzemplarza dokumen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ęcza oryginały i kopie zarządzenia wydziałom UMC oraz organom nadzoru jeśli jest to wymagane, w/g sporządzonego przez wydział właściwy dla załatwienia sprawy rozdzielnik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podjęciu uchwały przez Radę Miejską w Czeladzi, pracownik Wydziału Organizacyjnego i Spraw Pracownicz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je numer uchw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era od wydziału właściwego dla załatwienia sprawy gotowe uchwały do podpisu, przy odpowiednim uwzględnieniu postanowień zawartych w § 5 punkt 6 i 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niezbędną ilość poświadczonych za zgodność kopii nadzorowanych uchwały dla merytorycznie zaangażowanych w jego wykonanie wydziałów UMC w tym dla wydziału właściwego dla załatwienia sprawy (o ile nie otrzymuje on drugiego oryginalnego egzemplarza dokumentu) – według przygotowanego przez wydział właściwy rozdziel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ęcza oryginały i kopie uchwał wydziałom UMC oraz organom nadzoru jeśli jest to wymagane, w/g sporządzonego przez wydział właściwy rozdzielni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kopie nadzorowane dokumentu rozesłanego wg rozdzielnika są opatrzone pieczęcią „kopia nadzorowana”, „za zgodność z oryginałem” oraz imienną pieczątką pracownika sporządzającego kopie nadzorow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 sporządzone kopie zarządzeń lub uchwał poświadczone za zgodność na dzień ich wydania zainteresowanemu,  traktowane są jako nie nadzorow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ręczenie oryginału bądź kopii nadzorowanej wydziałowi UMC potwierdza pracownik wydziału, natomiast fakt wysłania zarządzenia lub uchwały innemu organowi administracji oraz jednostce organizacyjnej gminy odnotowuje pracownik Wydziału Organizacyjnego i Spraw Pracowniczych potwierdzając to własnoręcznym podpisem w rozdzielni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ział właściwy dla załatwienia sprawy zobowiązany jest dostarczyć projekt uchwały, uchwałę, zarządzenie do BIP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chowywanie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MC przechowuje się po jednym oryginale wszystkich podpisanych zarządzeń i podjętych uchwał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ątkiem od powyższej zasady są uchwały i zarządzenia w sprawach finansowych jak również w sprawach dotyczących obrotu mieniem komunalnym, sporządzane w dwóch oryginalnie podpisanych egzemplarzach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dpisane zarządzenie zostaje zarejestrowane w Rejestrze Zarządzeń Burmistrza w Wydziale Organizacyjnym i Spraw Pracowniczych prowadzonym przez pracownika tego Wydziału, a oryginał zostaje umieszczony w prowadzonym tamże zbiorze zarząd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jęta uchwała zostaje zarejestrowana w Rejestrze Uchwał w Wydziale Organizacyjnym i Spraw Pracowniczych prowadzonym przez pracownika tego Wydziału, a oryginał zostaje umieszczony w prowadzonym tamże zbiorze uchwa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ugie egzemplarze oryginalnie podpisanych zarządzeń i uchwał, o których mowa w ust.2 przechowywane są we właściwych wydziałach w prowadzonych dla nich zbiorach, bądź aktach spraw, do których były wykorzysta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ryginału dokumentu, o którym mowa w ust.1 i 2 dołączony jest jego projekt wraz z ewentualnymi załącznikami, wniosek wydziału i rozdzielni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nadzorowane zarządzeń i uchwał (pierwotnych i zmieniających bądź uchylających) przechowuje się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lejności ich wydania (uchwalenia)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działach Urzędu, w miejscach ich użytkowani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owadzonych dla tych dokumentów zbiora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nne kopie mogą być również przechowywane w aktach spraw, do których były wykorzystane.</w:t>
      </w:r>
      <w:r>
        <w:rPr>
          <w:rFonts w:cs="Arial" w:ascii="Arial" w:hAnsi="Arial"/>
          <w:color w:val="FF00FF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dziale Organizacyjnym i Spraw Pracowniczych prowadzony są centralne zbiory oryginałów zarządzeń i uchwał , które w miarę potrzeb przekazywane są do archiwum, zgodnie z kategorią archiwalną określoną w Jednolitym Rzeczowym Wykazie Akt. Na tych samych zasadach odbywa się archiwizacja oryginałów tych dokumentów znajdujących się we właściwych wydziałach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Heading5"/>
        <w:rPr/>
      </w:pPr>
      <w:r>
        <w:rPr/>
        <w:t>Aktualizacja uchwał i zarządzeń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 aktualnością dokumentu czuwa wydział właściwy dla załatwienia spra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aistnienia potrzeby zmiany bądź uchylenia zarządzenia lub uchwały, wydział właściwy dla załatwienia sprawy przygotowuje stosowny dokument zmieniający (uchylający). Zmiana lub uchylenie zarządzeń bądź uchwał następuje w trybie właściwym dla ich wydania bądź uchwal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o otrzymaniu dokumentu zmieniającego bądź uchylającego znajdujący się we właściwym zbiorze zarządzeń bądź uchwał dokument wcześniejszy pracownik Wydziału Organizacyjnego i Spraw Pracowniczych zobowiąz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ynienia odpowiednich zapisów w rejestrze zarząd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a wydziałów UMC o zmianie (uchyleniu) dokumentu wydziałów UMC, poprzez dystrybucję dokumentów zmieniających w sposób określony w § 7 niniejszego zarządzenia. Dokumenty zmieniające (uchylające) winny zostać dostarczone do wszystkich tych wydziałów, które są użytkownikami nadzorowanych oryginałów i nadzorowanych kopii dokumentu zmienionego (uchylonego)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ygaśnięciu uchwały bądź zarządzenia wydział właściwy zawiadamia odpowiednio pracownika Wydziału Organizacyjnego i Spraw Pracowniczych oraz pracownika odpowiedzialnego za prowadzenie  podmiotowej strony BIP podając podstawę prawną i datę wygaśnięcia dokumentu. Prowadzący zbiory zarządzeń lub uchwał są zobowiązani do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czynienia odpowiednich zapisów w rejestrze uchwał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a o fakcie wygaśnięcia wszystkich wydziałów, którym doręczono nieobowiązujący dokument wg rozdzielnik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kopiach nadzorowanych znajdujących się w miejscach ich użytkowania oraz na oryginałach przechowywanych w wydziałach właściwych dla załatwienia sprawy można czynić adnotacje o ich zmianie, uchyleniu, bądź wygaśnięciu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 i zarządzeń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zarządzenia bądź uchwały odpowiedzialny jest wydział właściwy dla załatwienia sprawy, stosownie do § 3 pkt.2. Z wykonania zarządzenia lub uchwały utrzymuje się zapisy w postaci sprawozda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właściwy dla załatwienia sprawy zobowiązany jest do zbierania od wydziałów odpowiedzialnych za współrealizację danego dokumentu informacji o sposobie jego wykonania oraz do przedkładania dwa razy w roku (w terminie do 30 marca i do 30 października) sprawozdań z wykonania tych dokumentów (osobne sprawozdanie z wykonania zarządzeń oraz z wykonania uchwał). Sprawozdania składa się odpowiednio u pracownika Wydziału Organizacyjnego i Spraw Pracowniczych, a fakt ich złożenia odnotowywany jest w rejestrze zarządzeń lub uchwa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wydziału właściwego do załatwienia sprawy winno zawierać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dokumentu, którego wykonanie dotycz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danego zarządzenia bądź uchwał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posobu (opis) wykonania zarządzenia bądź uchwał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 przypadku nieukończenia realizacji – wyliczenie podjętych działań i oznaczenie przewidywanego terminu ostatecznego wykonania danego dokumentu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0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y uchwał i zarządzeń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Wydziału Organizacyjnego i Spraw Pracowniczych dokonuje corocznych przeglądów dokumentów, w momencie sporządzania sprawozdania przez Wydział Organizacyjny i Spraw Pracowniczych  z przeglądu systemu zarządz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dokonywany jest co najmniej raz w roku przy udziale pracowników zainteresowanych wydziałów właściwych dla załatwienia spr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iu przeglądu i stwierdzeniu zmiany, uchylenia, ustaleniu wygaśnięcia zarządzenia bądź uchwały pracownik, o którym mowa w ust. 3 czyni odpowiednie zapisy w rejestrze uchwał lub zarządzeń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zarządzenia są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wniosek do Burmistrza Miasta w sprawie projektu zarządzenia/ uchwały;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wzór rozdzielnika;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- wymogi graficzne dla uchwały Rady Miejskiej/ zarządzenia Burmistrza;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– wzór rejestru uchwał/ zarządzeń;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93/2003 z dnia11 czerwca 200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3:00Z</dcterms:created>
  <dc:creator>OLGAK</dc:creator>
  <dc:description/>
  <dc:language>en-US</dc:language>
  <cp:lastModifiedBy>WOiSP1</cp:lastModifiedBy>
  <cp:lastPrinted>2004-02-29T14:56:00Z</cp:lastPrinted>
  <dcterms:modified xsi:type="dcterms:W3CDTF">2004-03-18T12:51:00Z</dcterms:modified>
  <cp:revision>3</cp:revision>
  <dc:subject/>
  <dc:title>Spis Treści</dc:title>
</cp:coreProperties>
</file>