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93/200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11 czerwca 2003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 ustalenia zasad opracowywania projektów i nadzoru nad wykonaniem zarządzeń Burmistrza Miasta i uchwał Rady Miejskiej</w:t>
      </w:r>
    </w:p>
    <w:p>
      <w:pPr>
        <w:pStyle w:val="TextBody"/>
        <w:spacing w:before="240" w:after="240"/>
        <w:rPr/>
      </w:pPr>
      <w:r>
        <w:rPr/>
        <w:tab/>
        <w:t xml:space="preserve">Na podstawie art. 33 ust.1, 3 i 5 ustawy z dnia 8 marca 1990 r. o samorządzie gminnym (t.j. Dz.U. nr 142 r. , poz. 1591 z 2001r., z późniejszymi zmianami) oraz § 8 Regulaminu Organizacyjnego Urzędu Miasta Czeladź, stanowiącego załącznik do Zarządzenia Burmistrza Miasta nr 33/2003 z dnia 28 lutego 2003r. 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celu zapewnienia jednolitych zasad wydawania zarządzeń Burmistrza, opracowywania projektów uchwał oraz dla zapewnienia nadzoru nad aktualnością i adekwatnością wydanych zarządzeń i podjętych uchwał; 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la potrzeb niniejszego zarządzenia wprowadza się poniższe definicje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dokument</w:t>
      </w:r>
      <w:r>
        <w:rPr>
          <w:rFonts w:cs="Arial" w:ascii="Arial" w:hAnsi="Arial"/>
        </w:rPr>
        <w:t xml:space="preserve"> – ilekroć w niniejszej instrukcji mowa o dokumencie należy przez to rozumieć uchwałę bądź zarządzenie;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właściwy dla załatwienia sprawy</w:t>
      </w:r>
      <w:r>
        <w:rPr>
          <w:rFonts w:cs="Arial" w:ascii="Arial" w:hAnsi="Arial"/>
        </w:rPr>
        <w:t xml:space="preserve"> – (dalej. wydział właściwy) wydział (ale także jednostka organizacyjna gminy), którego kompetencja do działania w danej sprawie wynika z zakresu i zadań powierzonych na podstawie Regulaminu Organizacyjnego oraz innych zarządzeń lub uchwał; ilekroć w niniejszym zarządzeniu jest mowa o wydziale właściwym dla załatwienia sprawy oznacza to jego odpowiedzialność za przygotowanie projektu, wykonanie zarządzenia bądź  uchwały oraz przedłożenie sprawozdania z wykonania uchwały/ zarządzenia;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 xml:space="preserve">wykonanie zarządzenia/ uchwały  </w:t>
      </w:r>
      <w:r>
        <w:rPr>
          <w:rFonts w:cs="Arial" w:ascii="Arial" w:hAnsi="Arial"/>
        </w:rPr>
        <w:t xml:space="preserve">– podjęcie działań dla realizacji podpisanego przez Burmistrza zarządzenia bądź podjętej przez Radę Miejską uchwały, a w szczególności sprawowanie nadzoru nad ich aktualnością poprzez informowanie o dezaktualizacji, podejmowanie działań zmierzających do ich uaktualnienia, oraz podejmowanie innych działań zapewniających nadzór nad zarządzeniem/ uchwałą przewidzianych w niniejszym zarządzeniu;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rządzenie dotyczy wszystkich wydziałów Urzędu Miasta oraz jednostek organizacyjnych gminy, w zakresie w jakim opracowują projekty zarządzeń lub uchwał  oraz odpowiadają za ich wykonanie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rządzenie dotyczy wszystkich zarządzeń wydawanych przez Burmistrza Miasta Czeladź  oraz wszystkich obowiązujących uchwał podejmowanych przez Radę Miejską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Zarządzenie nie dotyczy projektów uchwał składanych przez radnych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ogólne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gotowanie projektu zarządzenia/ uchwały  następuje przez wydział właściwy dla załatwienia sprawy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dział właściwy dla załatwienia sprawy przygotowując projekt zarządzenia staje się odpowiedzialny za wykonanie dokumentu, w szczególności poprzez nadzór nad aktualnością podpisanego zarządzenia/ podjętej uchwały, chyba, że co innego wynika z polecenia Burmistrza Miasta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 inicjatywą  wydania bądź zmiany zarządzenia oraz przygotowania projektu uchwały może występować Sekretarz Miasta lub kierownik właściwego wydziału UMC, poprzez wypełnienie wniosku, którego wzór stanowi załącznik nr 1 do niniejszego zarządzenia i przygotowanie projektu dokumentu (w tym uchylającego/ zmieniającego)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wniosku należy dołączyć: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dokumentu wraz z kompletnymi załącznikami; projekt musi być podpisany i zaakceptowany przez osoby upoważnione (parafa pracownika, podpis kierownika, aprobata radcy prawnego, aprobata skarbnika, jeśli jest wymagana)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upełniony rozdzielnik – wzór rozdzielnika stanowi załącznik nr 2 do niniejszego zarządzenia 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wniosek o dokonanie zmian w uchwale rady miejskiej w sprawie budżetu na dany rok kalendarzowy, wydział właściwy nie sporządza i nie dołącza załączników określonych w ust.2. Wniosek ten przekazywany jest po zaakceptowaniu przez Burmistrza do wydziału Finansowo-Budżetowego, który sporządza zbiorczy projekt uchwały w sprawie zmian w budżecie miasta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/ uchwała winny zawierać następujące elementy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tuł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kolejny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 wydania/uchwalenia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sprawy, w której zostało(a) wydane/ uchwalona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prawną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zczególnienie załączników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wejścia w życie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śli podlega publikacji – wzmiankę o tym fakcie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osoby, której powierza się wykonanie zarządzenia/ uchwały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nadto dokumenty te winny odpowiadać graficznym wymogom ustalonym w załączniku nr 3 do niniejszego zarządzenia.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jekt dokumentu parafuje pracownik, który go opracowywał oraz akceptuje kierownik właściwego wydziału poprzez przybicie pieczęci i podpis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zemplarz projektu należy każdorazowo przekazać do akceptacji radcy prawnemu. 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braku akceptacji – projekt wraca do wydziału właściwego dla załatwienia sprawy celem poprawienia. 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 akceptacji projekt wraca do wydziału właściwego dla załatwienia sprawy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rządzenia wydział właściwy dla załatwienia sprawy przekazuje podpisany i zaakceptowany przez osoby upoważnione projekt zarządzenia wraz z wnioskiem do podpisu do Burmistrza. Burmistrz akceptuje wniosek wydziału właściwego i podpisuje załączone zarządzenia, bądź bez takiej akceptacji zwraca go do wydziału.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Po zaakceptowaniu przez Burmistrza wniosku, o którym mowa w ust.5, pracownik Wydziału Organizacyjnego i Spraw Pracowniczych informuje właściwy wydział o numerze jakim winno zostać opatrzone dane zarządzenie. Wydział właściwy przygotowuje odpowiednią ilość gotowych zarządzeń do podpisu i składa je do Burmistrza.  Liczbę potrzebnych oryginałów zarządzeń określa za każdym razem pracownik odpowiedzialny za jego przygotowanie, stosując obowiązujące w tym zakresie przepisy i zasady ustalone w UMC.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chwały wydział właściwy dla załatwienia sprawy przekazuje podpisany i zaakceptowany przez osoby upoważnione projekt uchwały wraz z wnioskiem do akceptacji do Burmistrza. Burmistrz akceptuje wniosek wydziału właściwego i przekazuje pracownikowi Wydziału Organizacyjnego i Spraw Pracowniczych; bądź bez takiej akceptacji - zwraca go do wydziału właściwego.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podjęciu uchwały przez Radę Miasta i nadaniu numeru przez pracownika Wydziału Organizacyjnego i Spraw Pracowniczych, wydział właściwy przygotowuje odpowiednią ilość gotowych uchwał do podpisu przez Przewodniczącego Rady i składa je u pracownika Wydziału Organizacyjnego i Spraw Pracowniczych.  Liczbę potrzebnych oryginałów uchwał określa za każdym razem – w zależności od rodzaju uchwały – pracownik odpowiedzialny za jej przygotowanie, stosując obowiązujące w tym zakresie przepisy i zasady ustalone w UMC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6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chowywanie dokumentów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rzędzie Miasta Czeladź przechowuje się po jednym oryginale wszystkich podpisanych zarządzeń i podjętych uchwał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ątkiem od powyższej zasady są uchwały i zarządzenia w sprawach finansowych jak również w sprawach dotyczących obrotu mieniem komunalnym, sporządzane w dwóch oryginalnie podpisanych egzemplarzach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odpisane zarządzenie zostaje zarejestrowane w Rejestrze Zarządzeń Burmistrza w Wydziale Organizacyjnym i Spraw Pracowniczych prowadzonym przez pracownika tego Wydziału, a oryginał zostaje umieszczony w prowadzonym tamże zbiorze zarządzeń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jęta uchwała zostaje zarejestrowana w Rejestrze Uchwał w Wydziale Organizacyjnym i Spraw Pracowniczych prowadzonym przez pracownika tego Wydziału, a oryginał zostaje umieszczony w prowadzonym tamże zbiorze uchwał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rugie egzemplarze oryginalnie podpisanych zarządzeń i uchwał, o których mowa w ust.2 przechowywane są we właściwych wydziałach w prowadzonych dla nich zbiorach, bądź aktach spraw, do których były wykorzystan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oryginału dokumentu, o którym mowa w ust.1 i 2 dołączony jest jego projekt wraz z ewentualnymi załącznikami, wniosek wydziału i rozdzielnik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nadzorowane zarządzeń i uchwał (pierwotnych i zmieniających bądź uchylających) przechowuje się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olejności ich wydania/ uchwalenia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działach Urzędu, w miejscach ich użytkowania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w prowadzonych dla tych dokumentów zbiora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 kopie mogą być również przechowywane w aktach spraw, do których były wykorzystan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Wydziale Organizacyjnym i Spraw Pracowniczych prowadzony są centralne zbiory oryginałów zarządzeń i uchwał , które w miarę potrzeb przekazywane są do archiwum, zgodnie z kategorią archiwalną określoną w Jednolitym Rzeczowym Wykazie Akt. Na tych samych zasadach odbywa się archiwizacja oryginałów tych dokumentów znajdujących się we właściwych wydziałach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7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strybucja dokumentów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podpisaniu zarządzenia pracownik Wydziału Organizacyjnego i Spraw Pracownicz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zygotowuje niezbędną ilość poświadczonych za zgodność kopii nadzorowanych zarządzenia dla merytorycznie zaangażowanych w jego wykonanie wydziałów UMC w tym dla wydziału właściwego dla załatwienia sprawy (o ile nie otrzymuje on drugiego oryginalnego egzemplarza dokumen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ręcza oryginały i kopie zarządzenia wydziałom UMC oraz organom nadzoru jeśli jest to wymagane, wg sporządzonego przez wydział właściwy rozdzielnik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 podjęciu uchwały przez radę, pracownik Wydziału Organizacyjnego i Spraw Pracownicz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aje numer uchwa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iera od wydziału właściwego gotowe uchwały do podpis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uje niezbędną ilość poświadczonych za zgodność kopii nadzorowanych uchwały dla merytorycznie zaangażowanych w jego wykonanie wydziałów UMC w tym dla wydziału właściwego dla załatwienia sprawy (o ile nie otrzymuje on drugiego oryginalnego egzemplarza dokument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ręcza oryginały i kopie uchwał wydziałom UMC oraz organom nadzoru jeśli jest to wymagane, wg sporządzonego przez wydział właściwy rozdzielnik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szystkie kopie nadzorowane dokumentu rozesłanego wg rozdzielnika są opatrzone pieczęcią kopia nadzorowana i poświadczone za zgodność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ne sporządzone kopie zarządzeń/ uchwał poświadczone za zgodność na dzień ich wydania zainteresowanemu,  traktowane są jako nienadzorowan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ręczenie oryginału bądź kopii nadzorowanej wydziałowi UMC potwierdza pracownik wydziału, natomiast fakt wysłania zarządzenia/ uchwały innemu organowi administracji oraz jednostce organizacyjnej gminy odnotowuje pracownik Wydziału Organizacyjnego i Spraw Pracowniczych potwierdzając to własnoręcznym podpisem w rozdzielniku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Heading5"/>
        <w:rPr/>
      </w:pPr>
      <w:r>
        <w:rPr/>
        <w:t>Aktualizacja uchwał i zarządzeń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d aktualnością dokumentu czuwa wydział właści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zaistnienia potrzeby zmiany bądź uchylenia zarządzenia/ uchwały, wydział właściwy przygotowuje – zgodnie z niniejszymi zasadami) projekt uchylenia bądź zmiany dokumentu. Zmiana lub uchylenie zarządzeń bądź uchwał następuje w trybie właściwym dla ich wydania bądź uchwal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Po otrzymaniu dokumentu zmieniającego bądź uchylającego znajdujący się we właściwym zbiorze (zarządzeń bądź uchwał) dokument wcześniejszy pracownik Wydziału Organizacyjnego i Spraw Pracowniczych zobowiąza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czynienia odpowiednich zapisów w rejestrze zarządzeń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iadomienia o zmianie/ uchyleniu dokumentu wydziałów UMC, poprzez dystrybucję dokumentów zmieniających w sposób określony w § 7 niniejszego zarządzenia. Dokumenty zmieniające (uchylające) winny zostać dostarczone do wszystkich tych wydziałów, które są użytkownikami nadzorowanych oryginałów i nadzorowanych kopii dokumentu zmienionego (uchylonego)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wygaśnięciu uchwały bądź zarządzenia wydział właściwy zawiadamia odpowiednio pracownika Wydziału Organizacyjnego i Spraw Pracowniczych podając podstawę prawną i datę wygaśnięcia dokumentu. Prowadzący zbiory zarządzeń lub uchwał są zobowiązani do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czynienia odpowiednich zapisów w rejestrze uchwał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zawiadomienia o fakcie wygaśnięcia wydziałów, którym doręczono nieobowiązujący dokument wg rozdzielnika;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kopiach nadzorowanych znajdujących się w miejscach ich użytkowania oraz na oryginałach przechowywanych we właściwych wydziałach można czynić adnotacje o ich zmianie, uchyleniu, bądź wygaśnięciu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 i zarządzeń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zarządzenia bądź uchwały odpowiedzialny jest wydział właściwy, stosownie do § 3 pkt.2. Z wykonania zarządzenia bądź uchwały utrzymuje się zapisy w postaci sprawozdań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właściwy zobowiązany jest do zbierania od wydziałów odpowiedzialnych za współrealizację danego dokumentu informacji o sposobie jego wykonania oraz do przedkładania dwa razy w roku do 30 marca i do 30 października sprawozdań z wykonania tych dokumentów (osobne sprawozdanie z wykonania zarządzeń oraz z wykonania uchwał). Sprawozdania składa się odpowiednio u pracownika Wydziału Organizacyjnego i Spraw Pracowniczych, a fakt ich złożenia odnotowywany jest w rejestrze zarządzeń/ uchwał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wydziału winno zawierać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dokumentu, którego wykonanie dotyczy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danego zarządzenia bądź uchwały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sposobu (opis) wykonania zarządzenia bądź uchwały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ukończenia realizacji – wyliczenie podjętych działań i oznaczenie przewidywanego terminu ostatecznego wykonania danego dokumentu;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0 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glądy uchwał i zarządzeń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Wydziału Organizacyjnego i Spraw Pracowniczych dokonuje corocznych  przeglądów dokumentów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gląd dokonywany jest co najmniej raz w roku przy udziale właściwych wydziałów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rzeglądów utrzymywane są zapisy – raporty sporządzane przez pracownika Wydziału Organizacyjnego i Spraw Pracowniczych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okonaniu przeglądu i stwierdzeniu zmiany, uchylenia, ustaleniu wygaśnięcia zarządzenia bądź uchwały pracownik, o którym mowa w ust. 3 czyni odpowiednie zapisy w rejestrze uchwał/ zarządzeń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/>
      </w:pPr>
      <w:r>
        <w:rPr>
          <w:rFonts w:cs="Arial" w:ascii="Arial" w:hAnsi="Arial"/>
          <w:b/>
        </w:rPr>
        <w:t>§ 1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ki związane z Biuletynem Informacji Publicznej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e wydziały zobowiązane są do dostarczania pracownikowi ds. obsługi BIP elektronicznych wersji obowiązujących uchwał i zarządzeń sporządzonych wg wymagań określonych w załączniku nr 3 do niniejszego zarząd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k Wydziału Organizacyjnego i Spraw Pracowniczych informuje pracownika ds. obsługi BIP o zmianach zarządzeń lub uchwał jak również o ich wygaśnięciu bądź uchyleniu, celem dokonania odpowiednich zmian na własnej podmiotowej stronie BIP Urzędu Miast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k ds. obsługi BIP prowadzi elektroniczne zbiory dostarczonych mu zarządzeń i uchwa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zarządzenia są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– wniosek do Burmistrza Miasta w sprawie projektu zarządzenia/ uchwały;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- wzór rozdzielnika;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 - wymogi graficzne dla uchwały Rady Miejskiej/ zarządzenia Burmistrza;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– wzór rejestru uchwał/ zarządzeń;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nie zarządzenia powierzam Kierownikowi Wydziału Organizacyjnego i Spraw Pracowniczych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4</w:t>
      </w:r>
    </w:p>
    <w:p>
      <w:pPr>
        <w:pStyle w:val="Heading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rządzenie wchodzi w życie  23 czerwca 2003 r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5</w:t>
      </w:r>
    </w:p>
    <w:p>
      <w:pPr>
        <w:pStyle w:val="Heading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zenie nie obejmuje projektów uchwał i uchwał podjętych na sesji rady miejskiej w czerwcu b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66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51:00Z</dcterms:created>
  <dc:creator>OLGAK</dc:creator>
  <dc:description/>
  <dc:language>en-US</dc:language>
  <cp:lastModifiedBy>UMC</cp:lastModifiedBy>
  <cp:lastPrinted>2003-06-10T14:06:00Z</cp:lastPrinted>
  <dcterms:modified xsi:type="dcterms:W3CDTF">2003-10-03T09:51:00Z</dcterms:modified>
  <cp:revision>2</cp:revision>
  <dc:subject/>
  <dc:title>Spis Treści</dc:title>
</cp:coreProperties>
</file>