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 161/2006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września  2006r.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publicznego na „Wykonanie monitoringu dla Miasta Czeladź”.</w:t>
      </w:r>
    </w:p>
    <w:p>
      <w:pPr>
        <w:pStyle w:val="TextBody"/>
        <w:spacing w:lineRule="auto" w:line="240" w:before="0" w:after="240"/>
        <w:ind w:firstLine="284"/>
        <w:jc w:val="both"/>
        <w:rPr/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81/2006 Burmistrza Miasta Czeladź z dnia 18 maja 2006r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Wykonanie monitoringu dla Miasta Czeladź”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 xml:space="preserve"> Bogusława Karecińska</w:t>
        <w:tab/>
        <w:t xml:space="preserve">      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 Krzysztof Niebylski             - Komenda Straży Miejskiej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ab/>
        <w:t xml:space="preserve"> Katarzyna Snoch                - Wydział Zamówień Publicznych i Kontroli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Członkowie:</w:t>
        <w:tab/>
        <w:tab/>
        <w:t xml:space="preserve"> Agnieszka Pokorny             - Wydział Administracyjno - Gospodarczy</w:t>
      </w:r>
    </w:p>
    <w:p>
      <w:pPr>
        <w:pStyle w:val="TextBody"/>
        <w:spacing w:lineRule="auto" w:line="240"/>
        <w:ind w:left="141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kadiusz Olechwieruk</w:t>
        <w:tab/>
        <w:t xml:space="preserve">      - Wydział Polityki Informacyjnej</w:t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Wykonanie monitoringu dla Miasta Czeladź”.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ind w:firstLine="567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34:00Z</dcterms:created>
  <dc:creator>WRM 2</dc:creator>
  <dc:description/>
  <dc:language>en-US</dc:language>
  <cp:lastModifiedBy>agap</cp:lastModifiedBy>
  <cp:lastPrinted>2006-08-31T11:42:00Z</cp:lastPrinted>
  <dcterms:modified xsi:type="dcterms:W3CDTF">2006-09-27T06:54:00Z</dcterms:modified>
  <cp:revision>36</cp:revision>
  <dc:subject/>
  <dc:title>Zarządzenie Nr …/2004</dc:title>
</cp:coreProperties>
</file>