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162/2006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11 września 2006r.</w:t>
      </w:r>
    </w:p>
    <w:p>
      <w:pPr>
        <w:pStyle w:val="TextBody"/>
        <w:spacing w:lineRule="auto" w:line="240" w:before="240" w:after="240"/>
        <w:ind w:left="708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rzydzielenia służbowego telefonu komórkowego.</w:t>
      </w:r>
    </w:p>
    <w:p>
      <w:pPr>
        <w:pStyle w:val="TextBody"/>
        <w:spacing w:lineRule="auto" w:line="240" w:before="0" w:after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9 regulaminu Organizacyjnego Urzędu Miasta Czeladź wprowadzonego w życie Zarządzeniem nr 6/2005 Burmistrza Miasta Czeladź z dnia 11 kwietnia 2005 r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i Halinie Terleckiej – zatrudnionej na podstawie umowy – zlecenia przydzielam służbowy telefon komórkowy na czas wykonywania zlecenia.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m limit na rozmowy służbowe w wysokości 100,00 zł. na kwartał ( karta telefoniczna).</w:t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łaściwe utrzymanie stanu technicznego przydzielonego telefonu komórkowego czynię odpowiedzialnego użytkownika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 - Gospodarczego.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ind w:firstLine="567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02:00Z</dcterms:created>
  <dc:creator>WRM 2</dc:creator>
  <dc:description/>
  <dc:language>en-US</dc:language>
  <cp:lastModifiedBy>agap</cp:lastModifiedBy>
  <cp:lastPrinted>2006-09-14T10:55:00Z</cp:lastPrinted>
  <dcterms:modified xsi:type="dcterms:W3CDTF">2006-09-27T07:02:00Z</dcterms:modified>
  <cp:revision>3</cp:revision>
  <dc:subject/>
  <dc:title>Zarządzenie Nr …/2004</dc:title>
</cp:coreProperties>
</file>