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65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8 września 2006r.</w:t>
      </w:r>
    </w:p>
    <w:p>
      <w:pPr>
        <w:pStyle w:val="TextBody"/>
        <w:spacing w:lineRule="auto" w:line="240" w:before="240" w:after="24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traty mocy Decyzji Nr 1/2001 Burmistrza Miasta Czeladź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Czeladź wprowadzonego w życie Zarządzeniem nr 6/2005 Burmistrza Miasta Czeladź z dnia 11 kwietnia 2005 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Decyzja Nr 1/2001 Burmistrza Miasta z dnia 2 stycznia 2001 roku w sprawie opłat za usługi kserograficzne oraz Decyzja Nr 178/99 Burmistrza Miasta Czeladź  z dnia 31 grudnia 1999 roku. 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04:00Z</dcterms:created>
  <dc:creator>WRM 2</dc:creator>
  <dc:description/>
  <dc:language>en-US</dc:language>
  <cp:lastModifiedBy>agap</cp:lastModifiedBy>
  <cp:lastPrinted>2006-09-28T12:25:00Z</cp:lastPrinted>
  <dcterms:modified xsi:type="dcterms:W3CDTF">2006-09-28T10:27:00Z</dcterms:modified>
  <cp:revision>4</cp:revision>
  <dc:subject/>
  <dc:title>Zarządzenie Nr …/2004</dc:title>
</cp:coreProperties>
</file>