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138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21 sierpnia 2006</w:t>
      </w:r>
    </w:p>
    <w:p>
      <w:pPr>
        <w:pStyle w:val="TextBody"/>
        <w:spacing w:lineRule="auto" w:line="240" w:before="240" w:after="240"/>
        <w:jc w:val="center"/>
        <w:rPr/>
      </w:pPr>
      <w:r>
        <w:rPr>
          <w:rFonts w:cs="Arial" w:ascii="Arial" w:hAnsi="Arial"/>
          <w:b/>
          <w:sz w:val="20"/>
        </w:rPr>
        <w:t xml:space="preserve">w sprawie: zatwierdzenia Regulaminu zorganizowania i przeprowadzania </w:t>
        <w:br/>
        <w:t>przetargu ustnego ( licytacji ) na sprzedaż samochodu osobowego marki Ford Escort RS 2000.</w:t>
      </w:r>
    </w:p>
    <w:p>
      <w:pPr>
        <w:pStyle w:val="TextBody"/>
        <w:spacing w:lineRule="auto" w:line="240" w:before="0" w:after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, ust. 2, pkt 3 ustawy z dnia 8 marca 1990r. o samorządzie gminnym </w:t>
        <w:br/>
        <w:t xml:space="preserve">( tj. Dz. U. Nr 142, poz. 1591 z 2001r. z późniejszymi zmianami ), 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 Miasta Czeladź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, co następuje: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Wprowadzam do stosowania „ Regulamin zorganizowania i przeprowadzania przetargu ustnego </w:t>
        <w:br/>
        <w:t>( licytacji ) na zbycie samochodu osobowego marki Ford Escort RS 2000 o numerze identyfikacyjny WFOBXXGCABNY00341 stanowiącego własność Gminy Czeladź ” w brzmieniu określonym w załączniku do nin. zarządzenia.</w:t>
      </w:r>
    </w:p>
    <w:p>
      <w:pPr>
        <w:pStyle w:val="TextBody"/>
        <w:spacing w:lineRule="auto" w:line="240" w:before="240" w:after="240"/>
        <w:ind w:left="102" w:hanging="102"/>
        <w:jc w:val="center"/>
        <w:rPr/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Kierownikowi Wydziału Administracyjno - Gospodarczego.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360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240"/>
        <w:ind w:firstLine="567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Heading1"/>
        <w:spacing w:before="240" w:after="240"/>
        <w:ind w:left="6372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04:00Z</dcterms:created>
  <dc:creator>WRM 2</dc:creator>
  <dc:description/>
  <dc:language>en-US</dc:language>
  <cp:lastModifiedBy>agap</cp:lastModifiedBy>
  <cp:lastPrinted>2006-08-16T09:27:00Z</cp:lastPrinted>
  <dcterms:modified xsi:type="dcterms:W3CDTF">2006-09-28T10:45:00Z</dcterms:modified>
  <cp:revision>9</cp:revision>
  <dc:subject/>
  <dc:title>Zarządzenie Nr …/2004</dc:title>
</cp:coreProperties>
</file>