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9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 19 lutego 2004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/>
      </w:pPr>
      <w:r>
        <w:rPr/>
        <w:t>w sprawie: nadania regulaminu pracy komisjom konkursowym w Urzędzie Miasta Czeladź powołanym do oceny ofert składanych w konkursach na realizację zadań publicznych przez organizacje pozarządowe oraz podmioty prowadzące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1 Ustawy z dnia 24 kwietnia 2003 r. o działalności pożytku publicznego </w:t>
        <w:br/>
        <w:t xml:space="preserve">i o wolontariacie (Dz.U. Nr 96, poz.873) i § 9 Regulaminu Organizacyjnego Urzędu Miasta Czeladź wprowadzonego Zarządzeniem Nr 7/2004 Burmistrza Miasta Czeladź z dnia 29.01.2004 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m do stosowania w Urzędzie Miasta Czeladź Regulamin pracy komisji konkursowych w brzmieniu określonym w załączniku do niniejszego Zarządze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 19 lutego 200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48" w:hanging="0"/>
        <w:jc w:val="center"/>
        <w:rPr>
          <w:b w:val="false"/>
          <w:b w:val="false"/>
        </w:rPr>
      </w:pPr>
      <w:r>
        <w:rPr>
          <w:b w:val="false"/>
        </w:rPr>
        <w:t>Burmistrz Miasta Czeladź</w:t>
      </w:r>
    </w:p>
    <w:p>
      <w:pPr>
        <w:pStyle w:val="TextBodyIndent"/>
        <w:ind w:left="4248" w:hanging="0"/>
        <w:jc w:val="center"/>
        <w:rPr>
          <w:b w:val="false"/>
          <w:b w:val="false"/>
        </w:rPr>
      </w:pPr>
      <w:r>
        <w:rPr>
          <w:b w:val="false"/>
        </w:rPr>
        <w:t>Marek Mrozowsk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09:00Z</dcterms:created>
  <dc:creator>UMC</dc:creator>
  <dc:description/>
  <dc:language>en-US</dc:language>
  <cp:lastModifiedBy>arkadiuszo</cp:lastModifiedBy>
  <cp:lastPrinted>2004-02-19T08:33:00Z</cp:lastPrinted>
  <dcterms:modified xsi:type="dcterms:W3CDTF">2004-03-22T11:28:00Z</dcterms:modified>
  <cp:revision>6</cp:revision>
  <dc:subject/>
  <dc:title>Zarządzenie</dc:title>
</cp:coreProperties>
</file>