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XXVII/307/2004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26 lutego 2004r.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sz w:val="20"/>
        </w:rPr>
        <w:t>w sprawie: przyjęcia do wiadomości informacji nt: „Analiza funkcjonowania placówek oświatowych, kultury i sportu w 2003 roku i latach następnych z uwzględnieniem kierunków rozwoju Miasta”.</w:t>
      </w:r>
    </w:p>
    <w:p>
      <w:pPr>
        <w:pStyle w:val="Normal"/>
        <w:spacing w:before="0" w:after="24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18 ust.1 ustawy z dnia 8 marca 1990r. o samorządzie gminnym ( tekst jednolity Dz. U. Nr 142 poz.1591 z 2001r. z późniejszymi zmianami )-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jąć do widomości informację nt: Analiza funkcjonowania placówek oświatowych, kultury i sportu w 2003 roku i latach następnych z uwzględnieniem kierunków rozwoju Miasta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 w Czeladzi</w:t>
      </w:r>
    </w:p>
    <w:p>
      <w:pPr>
        <w:pStyle w:val="Normal"/>
        <w:ind w:left="283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usz Gątkiewic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06:35:00Z</dcterms:created>
  <dc:creator>Rada Miasta 1</dc:creator>
  <dc:description/>
  <dc:language>en-US</dc:language>
  <cp:lastModifiedBy>arkadiuszo</cp:lastModifiedBy>
  <cp:lastPrinted>2004-02-12T08:57:00Z</cp:lastPrinted>
  <dcterms:modified xsi:type="dcterms:W3CDTF">2004-03-22T11:49:00Z</dcterms:modified>
  <cp:revision>4</cp:revision>
  <dc:subject/>
  <dc:title>Projekt</dc:title>
</cp:coreProperties>
</file>