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2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19 luty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w sprawie: powołania Komisji Konkursowej do oceny ofert złożonych w otwartym konkursie ofert na realizację zadań publicznych przez organizacje pozarządowe oraz podmioty prowadzące działalność pożytku publiczneg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 xml:space="preserve">i o wolontariacie (Dz.U. Nr 96, poz.873) i § 9 Regulaminu Organizacyjnego Urzędu Miasta Czeladź wprowadzonego Zarządzeniem Nr 7/2004 Burmistrza Miasta Czeladź z dnia 29.01.2004 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Konkursową  ds. oceny ofert w konkursie na realizację zadania publicznego : „Upowszechnianie kultury fizycznej i sportu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żena Babiuch – z-ca przewodnicząceg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ata Kozioł – sekretarz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48" w:hanging="0"/>
        <w:jc w:val="center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TextBodyIndent"/>
        <w:ind w:left="4248" w:hanging="0"/>
        <w:jc w:val="center"/>
        <w:rPr/>
      </w:pPr>
      <w:r>
        <w:rPr>
          <w:b w:val="false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34:00Z</dcterms:created>
  <dc:creator>UMC</dc:creator>
  <dc:description/>
  <dc:language>en-US</dc:language>
  <cp:lastModifiedBy>arkadiuszo</cp:lastModifiedBy>
  <cp:lastPrinted>2004-02-19T08:53:00Z</cp:lastPrinted>
  <dcterms:modified xsi:type="dcterms:W3CDTF">2004-03-22T11:42:00Z</dcterms:modified>
  <cp:revision>4</cp:revision>
  <dc:subject/>
  <dc:title>Zarządzenie</dc:title>
</cp:coreProperties>
</file>