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>
          <w:rFonts w:cs="Arial" w:ascii="Arial" w:hAnsi="Arial"/>
          <w:b/>
          <w:sz w:val="20"/>
        </w:rPr>
        <w:t>Zarządzenie 37/2004                                                                                                                         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7 marca 2004 roku</w:t>
      </w:r>
    </w:p>
    <w:p>
      <w:pPr>
        <w:pStyle w:val="Tekstpodstawowy2"/>
        <w:jc w:val="center"/>
        <w:rPr/>
      </w:pPr>
      <w:r>
        <w:rPr>
          <w:b/>
        </w:rPr>
        <w:t>w sprawie powołania komisji do przeprowadzenia kontroli rocznej dokumentów niejawnych oraz dokonania przeglądu dokumentacji, oceny jej przydatności użytkowej, wydzielenia dokmentacji do przekazania do archiwum zakładowego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/>
        <w:t>Na podstawie art. 25 ust. 1, 3, 3a Ustawy z dnia 22.01.1999r. o ochronie informacji niejawnych ( Dz. U. Nr 11 poz. 95 z dnia 08.02.1999r. z późniejszymi zmianami) oraz § 9 Zarządzenia Nr 7/2004 Burmistrza Miasta Czeladź w sprawie nadania Regulaminu Organizacyjnego Urzędu Miasta Czelad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40" w:after="240"/>
        <w:rPr/>
      </w:pPr>
      <w:r>
        <w:rPr/>
        <w:t>W celu sprawdzenia prawidłowości obiegu dokumentów niejawnych w Urzędzie Miasta Czeladź zarządzam,  co następuj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Powołuję komisję do przeprowadzenia kontroli rocznej dokumentów niejawnych w składzie: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Przewodnicząca komisji Arkadiusz Duda.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Członek: Grzegorz Otremba,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Członek: Wiesława Borek. </w:t>
      </w:r>
    </w:p>
    <w:p>
      <w:pPr>
        <w:pStyle w:val="TextBody"/>
        <w:ind w:firstLine="360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Komisja dokona sprawdzenia stanu ilościowego dokumentów znajdujących się w Kancelarii Tajnej (Dokumenty przekazane w depozyt Pełnomocnikowi ds. Ochrony Informacji Niejawnych przez komisję powołaną Zarządzeniem Burmistrza Miasta Czeladź Nr 20/2003 z dnia 29.01.2003r. oraz  zarejestrowane po tym dniu).</w:t>
      </w:r>
    </w:p>
    <w:p>
      <w:pPr>
        <w:pStyle w:val="TextBody"/>
        <w:ind w:firstLine="360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Komisja dokona wnikliwej oceny i analizy dokumentów i nadanych na nich do tej pory klauzul tajności oraz dokona przeglądu dokumentów pod względem oceny ich przydatności użytkowej (wydzieli dokumenty do archiwum zakładowego)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240" w:after="24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Pełnomocnikowi ds. Ochrony Informacji Niejawnych.     Do dnia 30. 03. 2004r. komisja przedstawi mi do akceptacji protokół z wynikami przeprowadzonej kontroli dokumentów oraz spisy dokumentów, które utraciły wartość użytkową i upłynął im ustawowy okres ochrony - zakwalifikowanych do przekazania do archiwum zakładow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wcity2"/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Indent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Tekstpodstawowywcity2"/>
        <w:ind w:left="540" w:firstLine="48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0:17:00Z</dcterms:created>
  <dc:creator>Ryszard Jedlecki</dc:creator>
  <dc:description/>
  <dc:language>en-US</dc:language>
  <cp:lastModifiedBy>arkadiuszo</cp:lastModifiedBy>
  <cp:lastPrinted>1998-01-01T01:24:00Z</cp:lastPrinted>
  <dcterms:modified xsi:type="dcterms:W3CDTF">2004-03-23T11:03:00Z</dcterms:modified>
  <cp:revision>32</cp:revision>
  <dc:subject/>
  <dc:title>ZARZĄDZENIE Nr</dc:title>
</cp:coreProperties>
</file>