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4/2004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1 lutego  2004</w:t>
      </w:r>
    </w:p>
    <w:p>
      <w:pPr>
        <w:pStyle w:val="Tekstpodstawowy2"/>
        <w:rPr/>
      </w:pPr>
      <w:r>
        <w:rPr/>
        <w:t xml:space="preserve">w sprawie </w:t>
      </w:r>
      <w:r>
        <w:rPr>
          <w:color w:val="000000"/>
        </w:rPr>
        <w:t xml:space="preserve">zasad przeprowadzania auditów w Urzędzie Miasta Czeladź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</w:rPr>
      </w:pPr>
      <w:r>
        <w:rPr>
          <w:rFonts w:cs="Arial" w:ascii="Arial" w:hAnsi="Arial"/>
        </w:rPr>
        <w:tab/>
        <w:t>Na podstawie art. 31 oraz art. 33 ust.1, 3 i 5 ustawy z dnia 8 marca 1990 r. o samorządzie gminnym (t.j. Dz.U. nr 142 r. , poz. 1591 z 2001r., z późniejszymi zmianami) oraz § 8 Zarządzenia Burmistrza Miasta Czeladź z dnia 28.01.2004 w sprawie nadania Regulaminu Organizacyjnego Urzędu Miasta w Czeladzi.</w:t>
      </w:r>
    </w:p>
    <w:p>
      <w:pPr>
        <w:pStyle w:val="Heading4"/>
        <w:spacing w:before="240" w:after="240"/>
        <w:rPr/>
      </w:pPr>
      <w:r>
        <w:rPr>
          <w:rFonts w:cs="Arial" w:ascii="Arial" w:hAnsi="Arial"/>
          <w:sz w:val="20"/>
        </w:rPr>
        <w:t>zarządzam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stę auditorów  wewnętrznych Urzędu Miasta Czeladź prowadzi Pełnomocnik Burmistrza ds. Systemu Zarządzania Jakością. Aby uzyskać wpis na listę auditor powinien spełnić następujące wymagania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mum średnie wykształcenie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ukończone szkolenie na auditora wewnętrznego potwierdzone stosownym zaświadczeniem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um dwa lata doświadczenia zawodowego 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m do oceny auditorów wewnętrznych jest Pełnomocnik  Burmistrza ds. SZJ, który raz w roku, biorąc pod uwagę protokoły z auditu ocenia jakość pracy auditorów wewnętrznych urzędu.  Ocena przedstawiana jest podczas przeglądu zarządzania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Pagina"/>
        <w:numPr>
          <w:ilvl w:val="0"/>
          <w:numId w:val="2"/>
        </w:numPr>
        <w:jc w:val="both"/>
        <w:rPr/>
      </w:pPr>
      <w:r>
        <w:rPr/>
        <w:t xml:space="preserve">Audity planowane są w rocznym programie auditów wewnętrznych przygotowanym przez inspektora ds. SZJ w uzgodnieniu z kierownikami wydziałów urzędu. Roczny program auditów zatwierdza Pełnomocnik Burmistrza ds. SZJ do końca stycznia roku kalendarzowego, którego dotyczy program auditów. </w:t>
      </w:r>
    </w:p>
    <w:p>
      <w:pPr>
        <w:pStyle w:val="Pagina"/>
        <w:numPr>
          <w:ilvl w:val="0"/>
          <w:numId w:val="2"/>
        </w:numPr>
        <w:jc w:val="both"/>
        <w:rPr/>
      </w:pPr>
      <w:r>
        <w:rPr/>
        <w:t xml:space="preserve">Program auditów podlega rozpowszechnieniu wśród auditorów wewnętrznych i komórek organizacyjnych urzędu przez inspektora ds. SZJ. Przechowywany w Wydziale Organizacyjnym i Spraw Pracowniczych  u inspektora ds. SZJ program auditu jest ogólnodostępny. </w:t>
      </w:r>
    </w:p>
    <w:p>
      <w:pPr>
        <w:pStyle w:val="Pagina"/>
        <w:numPr>
          <w:ilvl w:val="0"/>
          <w:numId w:val="2"/>
        </w:numPr>
        <w:jc w:val="both"/>
        <w:rPr/>
      </w:pPr>
      <w:r>
        <w:rPr/>
        <w:t>Program auditów ustala się biorąc pod uwagę: status i ważność procesów oraz auditowanych obszarów jak również wyniki wcześniejszych auditów.</w:t>
      </w:r>
    </w:p>
    <w:p>
      <w:pPr>
        <w:pStyle w:val="Pagina"/>
        <w:ind w:left="360" w:hanging="0"/>
        <w:jc w:val="both"/>
        <w:rPr/>
      </w:pPr>
      <w:r>
        <w:rPr/>
        <w:t>Ustalając program auditów pracownik ds. SZJ uwzględnia m.in.:</w:t>
      </w:r>
    </w:p>
    <w:p>
      <w:pPr>
        <w:pStyle w:val="Pagina"/>
        <w:numPr>
          <w:ilvl w:val="1"/>
          <w:numId w:val="6"/>
        </w:numPr>
        <w:jc w:val="both"/>
        <w:rPr/>
      </w:pPr>
      <w:r>
        <w:rPr/>
        <w:t>rodzaj, stopień złożoności  i rozległość procesu jak również jego znaczenie dla organizacji i wpływ na zapewnienia, że określone wymagania zostały spełnione</w:t>
      </w:r>
    </w:p>
    <w:p>
      <w:pPr>
        <w:pStyle w:val="Pagina"/>
        <w:numPr>
          <w:ilvl w:val="1"/>
          <w:numId w:val="6"/>
        </w:numPr>
        <w:jc w:val="both"/>
        <w:rPr/>
      </w:pPr>
      <w:r>
        <w:rPr/>
        <w:t xml:space="preserve">rolę auditowanej komórki organizacyjnej w określaniu i spełnianiu wymagań klienta, </w:t>
      </w:r>
    </w:p>
    <w:p>
      <w:pPr>
        <w:pStyle w:val="Pagina"/>
        <w:numPr>
          <w:ilvl w:val="1"/>
          <w:numId w:val="6"/>
        </w:numPr>
        <w:jc w:val="both"/>
        <w:rPr/>
      </w:pPr>
      <w:r>
        <w:rPr/>
        <w:t>ilość skarg, podjętych działań korygujących lub zapobiegawczych</w:t>
      </w:r>
    </w:p>
    <w:p>
      <w:pPr>
        <w:pStyle w:val="Pagina"/>
        <w:numPr>
          <w:ilvl w:val="1"/>
          <w:numId w:val="6"/>
        </w:numPr>
        <w:jc w:val="both"/>
        <w:rPr/>
      </w:pPr>
      <w:r>
        <w:rPr/>
        <w:t>rezultaty poprzednich auditów procesów bądź, auditów jakości przeprowadzanych w danych obszarach (ilość i charakter niezgodności, weryfikację działań korygujących)</w:t>
      </w:r>
    </w:p>
    <w:p>
      <w:pPr>
        <w:pStyle w:val="Pagina"/>
        <w:numPr>
          <w:ilvl w:val="2"/>
          <w:numId w:val="2"/>
        </w:numPr>
        <w:jc w:val="both"/>
        <w:rPr/>
      </w:pPr>
      <w:r>
        <w:rPr/>
        <w:t xml:space="preserve">W programie określa się obszar auditu bądź proces, auditora wiodącego  jak również okres </w:t>
        <w:br/>
        <w:t>( z dokładnością do miesiąca), w którym należy przeprowadzić audit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Pagina"/>
        <w:jc w:val="both"/>
        <w:rPr/>
      </w:pPr>
      <w:r>
        <w:rPr/>
        <w:t xml:space="preserve">W zależności od potrzeb można przeprowadzić audit pozaplanowy. Przeprowadzenie tego auditu proponuje inspektor ds. SZJ ( np. dla określenia odnośnego sposobu weryfikacji działań korygujących, czy też  z powodów wyników auditu) a zatwierdza Pełnomocnik Burmistrza ds. SZJ. 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Zespół auditorów zarówno w przypadku auditu planowego jak i pozaplanowego wyznacza Pełnomocnik Burmistrza ds. SZJ w uzgodnieniu z auditorem wiodącym. 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espół auditorów przygotowując się do auditu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rFonts w:cs="Arial" w:ascii="Arial" w:hAnsi="Arial"/>
        </w:rPr>
        <w:t>przygotowuje i przedstawia do zatwierdzenia Pełnomocnikowi Burmistrza ds. SZJ plan auditu w 2 egzemplarzach (po jednym dla auditowanego i inspektora ds. SZJ)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 i analizuje odpowiednie informacje i dokumenty odniesienia (m.in.: polityka jakości i cele, dokumenty i wymagania zewnętrzne lub wewnętrzne, protokoły  z poprzednich auditów, wyniki monitorowania, itp.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 z kierownikiem(ami) badanych obszarów konkretny termin oraz szczegóły planu najpóźniej na trzy dni przed terminem auditu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espół auditorów przygotowując się do auditu może opracować listę zagadnień – lista ta ma charakter pomocniczy i nie podlega przechowywaniu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Auditor wiodący może zorganizować spotkanie otwierające dla kierowników auditowanych obszarów.</w:t>
      </w:r>
    </w:p>
    <w:p>
      <w:pPr>
        <w:pStyle w:val="Tekstpodstawowy3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Auditor wiodący może zorganizować, jeśli uzna to za zasadne spotkanie zamykające w takim samym składzie jak spotkanie otwierające. Przedstawia w jego trakcie stwierdzone zgodności i niezgodności, spostrzeżenia  i wnioski dotyczące funkcjonowania systemu jakości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auditora wewnętrznego jest przeprowadzenie badania auditowanego obszaru bądź procesu w sposób etyczny, rzetelny z zachowaniem staranności zawodowej i niezależności oraz zgodnie z zasadą rzetelnego gromadzenia dowodów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auditowanych jest udzielenie dokładnych i rzetelnych odpowiedzi oraz przedstawianie żądanych dokumentów i zapisów.</w:t>
      </w:r>
    </w:p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badania 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auditorów: przygotowuje protokoły niezgodności (1 protokół dla 1 stwierdzonej niezgodności / spostrzeżenia )  w terminie nie dłuższym niż 1 dzień  po jego przeprowadzeniu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dpowiedzialny za auditowany obszar potwierdza podpisem fakty zawarte w protokole niezgodności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odpowiedzialny za auditowany obszar w porozumieniu z auditorem wiodącym określają  i zapisują w protokole niezgodności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  przyczyny wystąpienia stwierdzonych niezgodnośc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roponowanych działań doskonalących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ch za ich realizacj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termin ich realizacji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weryfikacji skuteczności podjętych działań doskonalący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 aby działania doskonalące dotyczyły zarówno usunięcia skutków (korekcja) jak </w:t>
        <w:br/>
        <w:t>i przyczyn niezgodności (działania korygujące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nikiem auditu były, niezależnie od stwierdzonych niezgodności, uwagi, spostrzeżenia, problemy – po zapisaniu w protokole niezgodności - mogą one stanowić podstawę do podjęcia działań zapobiegawczych, które powinny zostać określone w sposób przedstawiony w § 7  ust.3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tor wiodący przedstawia inspektorowi ds. SZJ protokoły niezgodności i plan auditu </w:t>
        <w:br/>
        <w:t xml:space="preserve">w terminie nie dłuższym niż 1 dzień  po terminie auditu. Inspektor ds. SZJ, po zapoznaniu się </w:t>
        <w:br/>
        <w:t xml:space="preserve">z tymi dokumentami przekazuje niezwłocznie ich kopię osobom zainteresowanym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Inspektor ds. SZJ przechowuje oryginały protokołów i planów oraz roczny program auditów przez okres wynikający z JRWA. Są one ogólnodostępne</w:t>
      </w:r>
      <w:r>
        <w:rPr/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rzypadku potrzeby podjęcia działań osoba odpowiedzialna za auditowany obszar bądź proces podejmuje je bez nieuzasadnionej zwłok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Jeżeli z analizy wyników auditów przeprowadzanej przez inspektora ds. SZJ wynika konieczność podjęcia dodatkowych działań doskonalących, ustalone one zostają w porozumieniu z Pełnomocnikiem ds. SZJ i przekazane do realizacji zainteresowanym w sposób przedstawiony w § 7 ust.3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erminach wynikających z ustaleń dokonywane są audity weryfikujące skuteczność podjętych działań lub przekazywane są dokumenty i informacje świadczące o ich realizacj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go zarządzenia są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plan auditu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protokół niezgodności/ spostrzeżenia 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auditowa lista zagadnień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Pełnomocnikowi Burmistrza ds. SZ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sz w:val="20"/>
        </w:rPr>
        <w:t>Tracą  moc :</w:t>
        <w:br/>
        <w:t>Zarządzenie Burmistrza Nr 97/2003  z dnia 11.06.2003,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Burmistrza Nr 223/2003 z  dnia 23.12.2003.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ind w:lef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</w:rPr>
  </w:style>
  <w:style w:type="paragraph" w:styleId="Pagina">
    <w:name w:val="pagina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0:51:00Z</dcterms:created>
  <dc:creator>OLGAK</dc:creator>
  <dc:description/>
  <dc:language>en-US</dc:language>
  <cp:lastModifiedBy>UMC</cp:lastModifiedBy>
  <cp:lastPrinted>2004-02-12T14:26:00Z</cp:lastPrinted>
  <dcterms:modified xsi:type="dcterms:W3CDTF">2004-02-23T07:36:00Z</dcterms:modified>
  <cp:revision>4</cp:revision>
  <dc:subject/>
  <dc:title>Zarządzenie Nr ……………/2003</dc:title>
</cp:coreProperties>
</file>