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VII/346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9 marca 200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: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. 900 </w:t>
        <w:tab/>
        <w:tab/>
        <w:t>Gospodarka komunalna i ochrona środowis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17  </w:t>
        <w:tab/>
        <w:t>Zakłady Gospodarki Komunalnej</w:t>
      </w:r>
    </w:p>
    <w:p>
      <w:pPr>
        <w:pStyle w:val="Tekstpodstawowywcity2"/>
        <w:rPr/>
      </w:pPr>
      <w:r>
        <w:rPr/>
        <w:t>Dotacja celowa dla zakładu budżetowego ZIK na dofinansowanie zadania inwestycyjnego – o kwotę 1.969.000 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przychodów budżet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z zaciągniętych kredytów i pożyczek na rynku krajowym  - o kwotę 1.969.000   zł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spacing w:before="0" w:after="24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rzeznaczone zostaną na dofinansowanie inwestycji pod nazwą „Budowa kanalizacji i modernizacja wodociągu w Czeladzi w rejonie ulicy 21 Listopada”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4"/>
        </w:numPr>
        <w:spacing w:before="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większa się plan przychodów zakładu budżetowego ZIK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dz. 900 </w:t>
        <w:tab/>
        <w:tab/>
        <w:t>Gospodarka komunalna i ochrona środowis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90017 </w:t>
        <w:tab/>
        <w:t>Zakłady Gospodarki Komunaln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.969.000 zł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wydatków zakładu budżetowego Z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dz. 900 </w:t>
        <w:tab/>
        <w:tab/>
        <w:t>Gospodarka komunalna i ochrona środowis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z. 90017 </w:t>
        <w:tab/>
        <w:t>Zakłady Gospodarki Komunalnej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.969.000 zł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/>
      </w:pPr>
      <w:r>
        <w:rPr/>
        <w:t>Uchwala się załącznik nr 4 do Uchwały XXV/285/2004 Rady Miejskiej w Czeladzi z dnia 29 stycznia 2004 roku w sprawie Budżetu Miasta Czeladź w nowym brzmieniu określonym w załączniku nr 1 do niniejszej uchwały, a poprzedni traci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Heading1"/>
        <w:numPr>
          <w:ilvl w:val="0"/>
          <w:numId w:val="2"/>
        </w:numPr>
        <w:spacing w:before="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a się plan dochodów budżetu miasta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W dz. 921 </w:t>
        <w:tab/>
        <w:tab/>
        <w:t>Kultura i ochrona dziedzictwa narodoweg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Rozdz. 92105 </w:t>
        <w:tab/>
        <w:t>Pozostałe zadania w zakresie kultur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pływy z usług</w:t>
        <w:tab/>
        <w:t>5.819,68 zł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arowizny</w:t>
        <w:tab/>
        <w:tab/>
        <w:t>1.500,00 zł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dz. 921 </w:t>
        <w:tab/>
        <w:tab/>
        <w:t>Kultura i ochrona dziedzictwa narodowego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ozdz. 92105 – </w:t>
        <w:tab/>
        <w:t>Pozostałe zadania w zakresie kultu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7.319,6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uzyskanymi dodatkowymi dochodam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pacing w:before="0" w:after="240"/>
        <w:ind w:left="0" w:right="-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 z dniem podjęcia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Indent"/>
        <w:ind w:right="0" w:hanging="0"/>
        <w:rPr/>
      </w:pPr>
      <w:r>
        <w:rPr>
          <w:rFonts w:cs="Arial" w:ascii="Arial" w:hAnsi="Arial"/>
          <w:sz w:val="20"/>
        </w:rPr>
        <w:t>Janusz Gątkiewi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36:00Z</dcterms:created>
  <dc:creator>ewal</dc:creator>
  <dc:description/>
  <dc:language>en-US</dc:language>
  <cp:lastModifiedBy>UMC</cp:lastModifiedBy>
  <cp:lastPrinted>2004-03-10T08:48:00Z</cp:lastPrinted>
  <dcterms:modified xsi:type="dcterms:W3CDTF">2004-03-23T11:44:00Z</dcterms:modified>
  <cp:revision>4</cp:revision>
  <dc:subject/>
  <dc:title>UCHWAŁA  Nr   / 03</dc:title>
</cp:coreProperties>
</file>