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III/1166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września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tworzenia obwodu głosowania w  Powiatowym  Zespole Zakładów Opieki Zdrowotnej w Będzinie przy ul. Szpitalnej 40 w Czeladzi do przeprowadzenia wyborów do Rad Gmin, Rad Powiatów i Sejmików Województw oraz do przeprowadzenia bezpośrednich wyborów na Burmistrza Miasta,  które zarządzono na dzień 12 listopada 2006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30 ust.2b ustawy z dnia 16 lipca 1998r.-Ordynacja Wyborcza do Rad Gmin, Rad Powiatów i Sejmików Województw ( tekst jednolity Dz. U. z 2003r., Nr 159, poz.1547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Tworzy się zamknięty obwód głosowania w Powiatowym Zespole Zakładów Opieki Zdrowotnej w Będzinie – Szpital w Czeladzi przy ul. Szpitalnej 40 w Czeladzi z przeznaczeniem na siedzibę Obwodowej Komisji Wyborczej nr 1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publikacji w Dzienniku Urzędowym Województwa Śląskiego oraz na tablicy ogłoszeń Urzędu Miasta Czeladź.</w:t>
      </w:r>
    </w:p>
    <w:p>
      <w:pPr>
        <w:pStyle w:val="TextBody"/>
        <w:ind w:left="4956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Heading2"/>
        <w:ind w:left="6237" w:firstLine="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7:00Z</dcterms:created>
  <dc:creator>Biuro Rady</dc:creator>
  <dc:description/>
  <cp:keywords/>
  <dc:language>en-US</dc:language>
  <cp:lastModifiedBy>mariuszc</cp:lastModifiedBy>
  <cp:lastPrinted>2006-10-02T10:54:00Z</cp:lastPrinted>
  <dcterms:modified xsi:type="dcterms:W3CDTF">2006-10-04T09:27:00Z</dcterms:modified>
  <cp:revision>2</cp:revision>
  <dc:subject/>
  <dc:title>Uchwała nr III/2/02</dc:title>
</cp:coreProperties>
</file>