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VIII/1126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września 2006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stanowiska dotyczącego liczebności uczniów w pierwszych klasach Szkół Podstawowych Nr 1i 7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7 ust.8, art.30 ust.3 ustawy o samorządzie gminnym z dnia 8 marca 1990r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kst jednolity Dz. U. z 2001r. Nr 142, poz.1591 z późniejszymi zmianam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jąc negatywną opinię na temat liczebności uczniów w pierwszych klasach Szkół Podstawowych Nr 1 i 7 (przekraczającą 30 osób) w Czeladzi w roku szkolnym 2006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ć po trzy oddziały klas pierwszych w Szkołach Podstawowych Nr 1 i 7, w taki sposób, aby ich liczebność wynosiła 20-25 uczniów na oddzia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8:00Z</dcterms:created>
  <dc:creator>Rada Miasta 1</dc:creator>
  <dc:description/>
  <cp:keywords/>
  <dc:language>en-US</dc:language>
  <cp:lastModifiedBy>mariuszc</cp:lastModifiedBy>
  <cp:lastPrinted>2006-10-02T11:06:00Z</cp:lastPrinted>
  <dcterms:modified xsi:type="dcterms:W3CDTF">2006-10-04T09:48:00Z</dcterms:modified>
  <cp:revision>2</cp:revision>
  <dc:subject/>
  <dc:title>Uchwała Nr LXXVIII/1126/2006</dc:title>
</cp:coreProperties>
</file>