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XVIII/1149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8 wrześ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działki nr 55/20 i części działki nr 54/1 k.m. 13</w:t>
        <w:br/>
        <w:t xml:space="preserve"> o pow. 24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55/20 i części działki nr 54/1 k.m. 13</w:t>
        <w:br/>
        <w:t>o pow. 24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Ogrodowej w Czeladzi, stanowiących własność gminy Czeladź, zapisanych w KW nr 18.593 i nr 6264, prowadzonych w Sądzie Rejonowym w Będzinie, na okres od 01.01.2007r. do 31.12.2009r. na cele 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firstLine="57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spacing w:before="0" w:after="120"/>
        <w:ind w:firstLine="576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spacing w:before="0" w:after="240"/>
        <w:ind w:firstLine="57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11:00Z</dcterms:created>
  <dc:creator>krystynaw</dc:creator>
  <dc:description/>
  <dc:language>en-US</dc:language>
  <cp:lastModifiedBy>krystynaw</cp:lastModifiedBy>
  <cp:lastPrinted>2006-10-02T09:50:00Z</cp:lastPrinted>
  <dcterms:modified xsi:type="dcterms:W3CDTF">2006-10-06T05:57:00Z</dcterms:modified>
  <cp:revision>5</cp:revision>
  <dc:subject/>
  <dc:title>- p r o j e k t- </dc:title>
</cp:coreProperties>
</file>