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II/334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lutego 2004r.</w:t>
      </w:r>
    </w:p>
    <w:p>
      <w:pPr>
        <w:pStyle w:val="TextBody"/>
        <w:spacing w:before="0" w:after="240"/>
        <w:rPr/>
      </w:pPr>
      <w:r>
        <w:rPr/>
        <w:t xml:space="preserve">w sprawie sprzedaży działki nr 210/10, k.m. 12 o pow. 132 mkw. przy ul. M. Auby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7 ust. 1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 xml:space="preserve">nie wyrazić zgody na sprzedaż działki gruntu nr 210/10, k.m. 12, o pow. 132 mkw. </w:t>
        <w:br/>
        <w:t xml:space="preserve">przy ul. M. Auby w Czeladzi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arkadiuszo</cp:lastModifiedBy>
  <cp:lastPrinted>2004-02-19T12:47:00Z</cp:lastPrinted>
  <dcterms:modified xsi:type="dcterms:W3CDTF">2004-03-24T14:34:00Z</dcterms:modified>
  <cp:revision>8</cp:revision>
  <dc:subject/>
  <dc:title/>
</cp:coreProperties>
</file>